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pt;margin-top:-5.2pt;width:42.1pt;height:53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64334149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/>
          <w:sz w:val="16"/>
          <w:lang w:val="ru-RU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21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  <w:lang w:eastAsia="zh-CN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  <w:lang w:eastAsia="zh-C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>
          <w:trHeight w:val="360" w:hRule="atLeast"/>
        </w:trPr>
        <w:tc>
          <w:tcPr>
            <w:tcW w:w="3095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28.07.2014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112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ведення в місті призо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адян України на строко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йськову службу у Збройні С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аїни та інші військові форм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жовтні-листопаді 2014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Закону України “Про військовий обов’язок та військову службу”, Указів Президента України від 14 жовтня 2013 року № 562/2013 “Про строки проведення чергових призовів, чергові призови громадян України на строкову військову службу та звільнення в запас військовослужбовців у 2014 році”, від 01 травня 2014 року № 447/2014 “Про заходи щодо підвищення обороноздатності держави”, а також згідно з рішенням сесії міської ради від 31 січня 2011 року № 77/5 “Про виконання міської Програми “Призовна дільниця” на 2010 рік та про міську Програму “Призовна дільниця” на 2011-2015 роки”, Каховським об’єднаним міським комісаріатом у жовтні-листопаді 2014 року буде проводитись черговий призов на строкову військову службу в Збройні Сили України та інші військові формування.</w:t>
      </w:r>
    </w:p>
    <w:p>
      <w:pPr>
        <w:pStyle w:val="Normal"/>
        <w:ind w:left="0" w:righ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організованого та якісного призову і відправки призовників громадян України у війська у жовтні-листопаді 2014 року, відповідно до статей 15 та 16 Закону України “Про військовий обов’язок та військову службу” та керуючись пунктом 19 частини 3 статті 42 Закону України „Про місцеве самоврядування в Україні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орити міську призовну комісію (в тому числі і резерв на випадок відсутності того чи іншого члена призовної комісії) у складі:</w:t>
      </w:r>
    </w:p>
    <w:p>
      <w:pPr>
        <w:pStyle w:val="TextBodyIndent"/>
        <w:ind w:left="2244" w:right="0" w:hanging="224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ернявський В.В.</w:t>
        <w:tab/>
        <w:t>- заступник міського голови з питань діяльності виконавчих органів ради, голова комісії ;</w:t>
      </w:r>
    </w:p>
    <w:p>
      <w:pPr>
        <w:pStyle w:val="2"/>
        <w:ind w:left="2244" w:right="0" w:hanging="224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акулич О.Л.</w:t>
        <w:tab/>
        <w:t>- заступник голови Каховської районної державної адміністрації, голова комісії (резерв);</w:t>
      </w:r>
    </w:p>
    <w:p>
      <w:pPr>
        <w:pStyle w:val="TextBodyIndent"/>
        <w:ind w:left="2244" w:right="0" w:hanging="224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лікорецький І.В.</w:t>
        <w:tab/>
        <w:t>- військовий комісар Каховського об’єднаного міського військового комісаріату, підполковник ЗС України, заступник голови комісії (за згодою);</w:t>
      </w:r>
    </w:p>
    <w:p>
      <w:pPr>
        <w:pStyle w:val="TextBodyIndent"/>
        <w:ind w:left="2244" w:right="0" w:hanging="224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2244" w:right="0" w:hanging="2244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</w:t>
      </w:r>
    </w:p>
    <w:p>
      <w:pPr>
        <w:pStyle w:val="Normal"/>
        <w:ind w:left="2244" w:right="0" w:hanging="2244"/>
        <w:jc w:val="both"/>
        <w:rPr>
          <w:sz w:val="28"/>
          <w:szCs w:val="28"/>
        </w:rPr>
      </w:pPr>
      <w:r>
        <w:rPr>
          <w:sz w:val="28"/>
          <w:szCs w:val="28"/>
        </w:rPr>
        <w:t>Поляков А.О.</w:t>
        <w:tab/>
        <w:t>– провідний спеціаліст Каховського об’єднаного міського військового комісаріату, державний службовець ЗС України, заступник голови комісії (резерв) (за згодою)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пова О.А.</w:t>
        <w:tab/>
        <w:t xml:space="preserve">- медична сестра підліткового кабінету Каховської ЦРЛ, </w:t>
        <w:tab/>
        <w:tab/>
        <w:tab/>
        <w:tab/>
        <w:t>секретар комісії 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рза А.І.</w:t>
        <w:tab/>
        <w:tab/>
        <w:t xml:space="preserve">- медична сестра Каховської ЦРЛ, секретар комісії (резерв) </w:t>
        <w:tab/>
        <w:tab/>
        <w:tab/>
        <w:t>(за згодою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удський С.М.</w:t>
        <w:tab/>
        <w:t xml:space="preserve">- заступник начальника відділу - начальник міліції </w:t>
        <w:tab/>
        <w:tab/>
        <w:tab/>
        <w:tab/>
        <w:tab/>
        <w:t xml:space="preserve">громадської безпеки Каховського РВ УМВС України в </w:t>
        <w:tab/>
        <w:tab/>
        <w:tab/>
        <w:tab/>
        <w:t>Херсонській області, майор міліції 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йко І.М.</w:t>
        <w:tab/>
        <w:tab/>
        <w:t xml:space="preserve">– начальника штабу Каховського РВ УМВС України в </w:t>
        <w:tab/>
        <w:tab/>
        <w:tab/>
        <w:tab/>
        <w:t>Херсонській області, майор міліції (резерв) (за згодою)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валь В.Й.</w:t>
        <w:tab/>
        <w:t xml:space="preserve">- лікар-терапевт, завідувач поліклініки Каховської ЦРЛ, </w:t>
        <w:tab/>
        <w:tab/>
        <w:tab/>
        <w:tab/>
        <w:t>старший лікар комісії 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липка Т.Я.</w:t>
        <w:tab/>
        <w:t xml:space="preserve">– лікар-інфікціоніст Каховської ЦРЛ, старший лікар комісії </w:t>
        <w:tab/>
        <w:tab/>
        <w:tab/>
        <w:t>(резерв) (за згодою)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shd w:fill="auto" w:val="clear"/>
        </w:rPr>
        <w:t>Коринецька І.В.</w:t>
      </w:r>
      <w:r>
        <w:rPr>
          <w:b w:val="false"/>
          <w:bCs w:val="false"/>
          <w:sz w:val="28"/>
          <w:szCs w:val="28"/>
        </w:rPr>
        <w:tab/>
        <w:t>- головний спеціаліст відділу освіти Каховської міської ради;</w:t>
      </w:r>
    </w:p>
    <w:p>
      <w:pPr>
        <w:pStyle w:val="Normal"/>
        <w:jc w:val="both"/>
        <w:rPr/>
      </w:pPr>
      <w:r>
        <w:rPr>
          <w:sz w:val="28"/>
          <w:szCs w:val="28"/>
        </w:rPr>
        <w:t>Карпенко Н.Є.</w:t>
        <w:tab/>
      </w:r>
      <w:r>
        <w:rPr>
          <w:sz w:val="28"/>
          <w:szCs w:val="28"/>
          <w:shd w:fill="auto" w:val="clear"/>
        </w:rPr>
        <w:t xml:space="preserve">- головний спеціаліст відділу освіти, молоді та спорту </w:t>
        <w:tab/>
        <w:tab/>
        <w:tab/>
        <w:tab/>
        <w:t xml:space="preserve">Каховської </w:t>
        <w:tab/>
        <w:t>райдержадміністрації (резерв) (за згодою);</w:t>
      </w:r>
    </w:p>
    <w:p>
      <w:pPr>
        <w:pStyle w:val="TextBodyIndent"/>
        <w:ind w:left="2244" w:right="0" w:hanging="2244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Даниленко М.І.</w:t>
        <w:tab/>
        <w:t>- практичний психолог методичного кабінету відділу освіти Каховської міської ради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Мкртичан О.Г.</w:t>
        <w:tab/>
        <w:t xml:space="preserve">- методист психологічної служби відділу освіти, молоді та </w:t>
        <w:tab/>
        <w:tab/>
        <w:tab/>
        <w:tab/>
        <w:t xml:space="preserve">спорту Каховської райдержадміністрації (резерв) (за </w:t>
        <w:tab/>
        <w:t>згодою)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гданець М.В.</w:t>
        <w:tab/>
        <w:t xml:space="preserve">– наказний </w:t>
        <w:tab/>
        <w:t xml:space="preserve">отаман Каховської паланки УДЮТ “Січ” (за </w:t>
        <w:tab/>
        <w:tab/>
        <w:tab/>
        <w:tab/>
        <w:t>згодою)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ран М.І.</w:t>
        <w:tab/>
        <w:tab/>
        <w:t>- козак Каховського козачого товариства (за згодою).</w:t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</w:rPr>
        <w:tab/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auto" w:val="clear"/>
        </w:rPr>
        <w:t>Головному лікарю Каховської Центральної районної лікарні Віттіху О.О. (з</w:t>
      </w:r>
      <w:r>
        <w:rPr>
          <w:sz w:val="28"/>
          <w:szCs w:val="28"/>
        </w:rPr>
        <w:t>а згодою), г</w:t>
      </w:r>
      <w:r>
        <w:rPr>
          <w:sz w:val="28"/>
          <w:szCs w:val="28"/>
          <w:shd w:fill="auto" w:val="clear"/>
        </w:rPr>
        <w:t>оловному лікарю Каховського Центру первинної медико-санітарної допомоги Антоненку О.А. (за згодою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для медичного огляду призовників створити до</w:t>
      </w:r>
      <w:r>
        <w:rPr>
          <w:sz w:val="28"/>
          <w:szCs w:val="28"/>
          <w:shd w:fill="auto" w:val="clear"/>
        </w:rPr>
        <w:t xml:space="preserve"> 11 серпня</w:t>
      </w:r>
      <w:r>
        <w:rPr>
          <w:sz w:val="28"/>
          <w:szCs w:val="28"/>
        </w:rPr>
        <w:t xml:space="preserve"> 2014 року основний та резервний склад медичної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иділити 10 медичних сес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забезпечити проведення вакцинації та ревакцинації від дифтерії призовників, які підлягають відправці до лав Збройних Сил України та інших військових формуван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забезпечити якісне проведення аналізів, флюорографію грудної клітини та кардіограми серця за заявками Каховського об’єднаного міського військового комісаріату у приміщенні</w:t>
      </w:r>
      <w:r>
        <w:rPr>
          <w:sz w:val="28"/>
          <w:szCs w:val="28"/>
          <w:shd w:fill="auto" w:val="clear"/>
        </w:rPr>
        <w:t xml:space="preserve"> Каховської ЦРЛ </w:t>
      </w:r>
      <w:r>
        <w:rPr>
          <w:sz w:val="28"/>
          <w:szCs w:val="28"/>
        </w:rPr>
        <w:t>за направленнями міськвійськкомату з</w:t>
      </w:r>
      <w:r>
        <w:rPr>
          <w:sz w:val="28"/>
          <w:szCs w:val="28"/>
          <w:shd w:fill="auto" w:val="clear"/>
        </w:rPr>
        <w:t xml:space="preserve"> 13 с</w:t>
      </w:r>
      <w:r>
        <w:rPr>
          <w:sz w:val="28"/>
          <w:szCs w:val="28"/>
        </w:rPr>
        <w:t xml:space="preserve">ерпня </w:t>
      </w:r>
      <w:r>
        <w:rPr>
          <w:sz w:val="28"/>
          <w:szCs w:val="28"/>
          <w:shd w:fill="auto" w:val="clear"/>
        </w:rPr>
        <w:t>2014 року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 xml:space="preserve">5) виділити на період призову в Каховській ЦРЛ для стаціонарного обстеження та лікування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30 ліжко-місць (10 – в терапевтичному, 5 – в неврологічному, 5 – в хірургічному, 5 – в офтальмологічному, 5 – в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shd w:fill="auto" w:val="clear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zh-CN" w:bidi="ar-SA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оларингологічному відділеннях) і своєчасно приймати призовників, направлених на додаткове медичне обстеження і лікування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zh-CN" w:bidi="ar-SA"/>
        </w:rPr>
        <w:tab/>
        <w:t>6) організувати ефективне лікування і оперування хворих призовників, що виявлені під час призову та раніше закріплені для лікуванн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до 11</w:t>
      </w:r>
      <w:r>
        <w:rPr>
          <w:sz w:val="28"/>
          <w:szCs w:val="28"/>
          <w:shd w:fill="auto" w:val="clear"/>
        </w:rPr>
        <w:t xml:space="preserve"> </w:t>
      </w:r>
      <w:r>
        <w:rPr>
          <w:sz w:val="28"/>
          <w:szCs w:val="28"/>
        </w:rPr>
        <w:t>серпня 2014 року надати Каховському міськвійськкомату диспансерні та амбулаторні картки форми 0-25-У, 0-25-Ю, а також списки осіб, які перебувають на обліку з приводу туберкульозу, нервово-психічних, шкірно-венеричних захворювань, ВІЛ-інфекції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) членів призовної комісії, лікарів, медсестер, що задіяні в роботі комісії, звільнити від роботи за основним місцем на період з </w:t>
      </w:r>
      <w:r>
        <w:rPr>
          <w:sz w:val="28"/>
          <w:szCs w:val="28"/>
          <w:shd w:fill="auto" w:val="clear"/>
        </w:rPr>
        <w:t>13 серпня по 30 л</w:t>
      </w:r>
      <w:r>
        <w:rPr>
          <w:sz w:val="28"/>
          <w:szCs w:val="28"/>
        </w:rPr>
        <w:t>истопада 2014 року із збереженням заробітної плати за місцем основної роботи згідно з Законом України “Про загальний військовий обов’язок та військову службу”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Медичний огляд призовників розпочати з</w:t>
      </w:r>
      <w:r>
        <w:rPr>
          <w:sz w:val="28"/>
          <w:szCs w:val="28"/>
          <w:shd w:fill="auto" w:val="clear"/>
        </w:rPr>
        <w:t xml:space="preserve"> 18 серпня 2</w:t>
      </w:r>
      <w:r>
        <w:rPr>
          <w:sz w:val="28"/>
          <w:szCs w:val="28"/>
        </w:rPr>
        <w:t>014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ідправку призовників до військ проводити у строки, визначені наказом Міністра оборони України та командувача військами Південного оперативного команд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ерівникам підприємств, установ, організацій та навчальних закладів мі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безпечити своєчасне прибуття призовників на призовну комісію, звільнивши їх від роботи або навчання на час проведення призовних заход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за графіками, погодженими з керівниками відповідних підприємств, установ та організацій забезпечити військкомат транспортом (автобусами) з метою доставки призовників на обласний збірний пункт для контрольного медичного огляду та подальшої відправки у війсь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забезпечити своєчасне прибуття призовників до Каховського об’єднаного міського військового комісаріату для відправки у війська о 8:00 годині згідно з графіком облвійськкома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для проведення призову, за згодою керівників підприємств міста, виділити Каховському об’єднаному міському військовому комісаріату необхідну кількість технічних працівників із збереженням заробітної плати за місцем робот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Т “КЗЕЗУ“ - 1 технічний працівник (за згодою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Т “Чумак”                           - 1 технічний працівник (за згодою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П “Каховський Сільгоспагрегат”    - 1 технічний працівник (за згодою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ГКМК                                        - 1 технічний працівник (за згодою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ховський цех ТП № 8 Херсонської філії ПА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„Укртелеком”                                 1 технічний працівник (за згодою)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нтр поштового зв'язку №2 Херсонської дирекції УДППЗ “Укрпошта”                                 - 1 технічний працівник (за згодою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П КВУ “Каховський водоканал”  - 1 технічний працівник (за згодою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ТВ “Каховський ХПП”            - 1 технічний працівник (за згодою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ховська філія ПАТ “Херсонгаз” - 1 технічний працівник (за згодо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ехнічних працівників виділити на термін з </w:t>
      </w:r>
      <w:r>
        <w:rPr>
          <w:sz w:val="28"/>
          <w:szCs w:val="28"/>
          <w:shd w:fill="auto" w:val="clear"/>
        </w:rPr>
        <w:t xml:space="preserve">13 серпня по 30 грудня </w:t>
      </w:r>
      <w:r>
        <w:rPr>
          <w:sz w:val="28"/>
          <w:szCs w:val="28"/>
        </w:rPr>
        <w:t>2014 року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 xml:space="preserve">7. Начальнику відділу освіти Каховської міської ради (Гончар М.В.) на період роботи призовної комісії забезпечити участь спеціаліста-психолога у </w:t>
      </w:r>
      <w:r>
        <w:rPr>
          <w:sz w:val="28"/>
          <w:szCs w:val="28"/>
        </w:rPr>
        <w:t>проведенні психологічного тестування призовни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Начальнику Каховського цеху електрозв’язку № 8 „Укртелеком” (Градовський А.І.) (за згодою) забезпечити роботу телефонного зв’язку в Каховському об’єднаному міському військовому комісаріаті на період призову (телефон 2-08-7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Начальнику Каховського РЕЗ і ЕМ ВАТ ЕК ”Херсонобленерго” (Наконечний О.П.) (за згодою) на час призову забезпечити безперебійне електропостачання Каховського об’єднаного міського військового комісарі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Начальнику Каховського РВ УМВС України в Херсонській області (Немерець В.А.) (за згодою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безпечити охорону громадського порядку на призовній дільниці у період призову та відправки призовників у війсь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члену призовної комісії </w:t>
      </w:r>
      <w:r>
        <w:rPr>
          <w:b w:val="false"/>
          <w:bCs w:val="false"/>
          <w:sz w:val="28"/>
          <w:szCs w:val="28"/>
          <w:shd w:fill="auto" w:val="clear"/>
        </w:rPr>
        <w:t>Прудському С.М.</w:t>
      </w:r>
      <w:r>
        <w:rPr>
          <w:sz w:val="28"/>
          <w:szCs w:val="28"/>
        </w:rPr>
        <w:t xml:space="preserve"> (за згодою) очолити групу розшуку призовників, які ухиляються від явки у військкомат та організувати їх доставку до призовної дільниці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иділити трьох працівників Каховського РВ УМВС України в Херсонській області з</w:t>
      </w:r>
      <w:r>
        <w:rPr>
          <w:sz w:val="28"/>
          <w:szCs w:val="28"/>
          <w:shd w:fill="auto" w:val="clear"/>
        </w:rPr>
        <w:t xml:space="preserve"> 13 серпня по 30 листопада</w:t>
      </w:r>
      <w:r>
        <w:rPr>
          <w:sz w:val="28"/>
          <w:szCs w:val="28"/>
        </w:rPr>
        <w:t xml:space="preserve"> 2014 року для постійної роботи по розшуку призовників, які ухиляються від приз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Засідання міської призовної комісії проводити згідно з графіком, перевезення призовників під час проведення призову на обласну медичну комісію проводити згідно з графі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2. Військовому комісару Каховського об’єднаного міського військового комісаріату Велікорецькому І.В. (за згодою) про підсумки проведення призову, недоліки в роботі підприємств, установ та організацій до </w:t>
      </w:r>
      <w:r>
        <w:rPr>
          <w:sz w:val="28"/>
          <w:szCs w:val="28"/>
          <w:shd w:fill="auto" w:val="clear"/>
        </w:rPr>
        <w:t xml:space="preserve">10 грудня </w:t>
      </w:r>
      <w:r>
        <w:rPr>
          <w:sz w:val="28"/>
          <w:szCs w:val="28"/>
        </w:rPr>
        <w:t>2014 року доповісти міському голові та внести пропозиції відносно покращення цієї робо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П.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TextBodyIndent">
    <w:name w:val="Body Text Indent"/>
    <w:basedOn w:val="Normal"/>
    <w:pPr>
      <w:ind w:left="3402" w:right="0" w:hanging="3402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3261" w:right="0" w:hanging="3261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4:40:00Z</dcterms:created>
  <dc:creator>К 312</dc:creator>
  <dc:description/>
  <dc:language>en-US</dc:language>
  <cp:lastModifiedBy>Отдел Молодёжи</cp:lastModifiedBy>
  <cp:lastPrinted>2014-07-25T08:34:00Z</cp:lastPrinted>
  <dcterms:modified xsi:type="dcterms:W3CDTF">2010-05-05T06:34:00Z</dcterms:modified>
  <cp:revision>186</cp:revision>
  <dc:subject/>
  <dc:title/>
</cp:coreProperties>
</file>