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2035997112" r:id="rId2"/>
        </w:objec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10_____ сесії ____УІ_____ скликан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3.05.201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7/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Ках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голов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обласно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ка М.М. та голов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облас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ха В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 ст. 25 Закону України „Про місцеве самоврядування в Україні,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звернення депутатів міської ради до  голови  Херсонської обласної державної адміністрації Костяка М.М. та голови Херсонської обласної ради Пелиха В.Г. 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вернення направити до голови  Херсонської обласної державної адміністрації Костяка М.М. та голови Херсонської обласної ради Пелиха В.Г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рішення покласти на постійну депутатську комісію з питань роботи житлово-комунального господарства, охорони навколишнього середовища (Перчиць А.І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>О.А. Гонч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5.20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7/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Голові Херсонської обласно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остяку М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Голові Херсонської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блас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Пелиху В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Зверн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ловлюємо глибоке занепокоєння ситуацією, що склалася в КПТМ «Каховтеплокомуенерго». Міський голова Карасевич О.П. має намір провести кадрові зміни  в КПТМ «Каховтеплокомуенерго», звільнити з посади директора Богданова В.О. і призначити на його місце Ваюцьку С.М. Це рішення визвало обурення колективу та призведе до дестабілізації в роботі підприємства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гданов В.О. працює на підприємстві  18 років, з яких 13 років на посаді директора і зарекомендував себе як професійний керівник, що підтверджують показники роботи підприємства. В свою чергу актом перевірки № 21-03-86/34 від 10.05.2011 року  встановлено порушення законодавства про працю щодо Ваюцької В.І. Крім того Ваюцька С.М. має негативну характеристику в колективі підприємства і не має достатнього досвіду для керівництва підприєм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борах профспілки працівників КПТМ «Каховтеплокомуенерго» була підтримана кандидатура  Богданова В.О., абсолютною більшістю голос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Вашої допомоги в вирішені  даної проблеми  для недопущення розбалансованості роботи підприємства і негативного громадського резонан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 депутати Кахо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о на позачергові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сесії міської ради від 13.05.2011р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7:00Z</dcterms:created>
  <dc:creator>Ольга Юлиановна</dc:creator>
  <dc:description/>
  <cp:keywords/>
  <dc:language>en-US</dc:language>
  <cp:lastModifiedBy>Ольга Юлиановна</cp:lastModifiedBy>
  <dcterms:modified xsi:type="dcterms:W3CDTF">2011-06-21T13:17:00Z</dcterms:modified>
  <cp:revision>1</cp:revision>
  <dc:subject/>
  <dc:title> </dc:title>
</cp:coreProperties>
</file>