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8pt" filled="f" o:ole="">
            <v:imagedata r:id="rId3" o:title=""/>
          </v:shape>
          <o:OLEObject Type="Embed" ProgID="" ShapeID="ole_rId2" DrawAspect="Content" ObjectID="_48011171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.07.2014</w:t>
        <w:tab/>
      </w:r>
      <w:r>
        <w:rPr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  <w:lang w:val="uk-UA"/>
        </w:rPr>
        <w:t xml:space="preserve">м. Каховка  </w:t>
        <w:tab/>
        <w:tab/>
        <w:tab/>
        <w:tab/>
        <w:t xml:space="preserve">   </w:t>
      </w:r>
      <w:r>
        <w:rPr>
          <w:sz w:val="28"/>
          <w:szCs w:val="28"/>
          <w:u w:val="single"/>
        </w:rPr>
        <w:t>№ 160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нтингенту учн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у плати батьків за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тановлення пільг щодо 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вчання у Каховській школі мистецт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лубних формувань (творчих </w:t>
      </w:r>
      <w:r>
        <w:rPr>
          <w:sz w:val="28"/>
          <w:szCs w:val="28"/>
          <w:lang w:val="en-US"/>
        </w:rPr>
        <w:t>об`єднан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К “Меліоратор” на  2014-2015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доступності закладів культури для різних категорій населення розвитку естетичного виховання дітей та юнацтва, створення умов для індивідуальної і колективної творчості, керуючись частиною шостою статті 10, статтею 16 та частиною другою, статті 26 Закону України «Про позашкільну освіту», статтями 3,4 Закону України “Про культуру”, </w:t>
      </w:r>
      <w:r>
        <w:rPr>
          <w:rStyle w:val="FontStyle13"/>
          <w:sz w:val="28"/>
          <w:szCs w:val="28"/>
          <w:lang w:val="uk-UA" w:eastAsia="uk-UA"/>
        </w:rPr>
        <w:t>частиною 4 статті 61 Закону України «Про освіту», Постановою Кабінету Міністрів України від 25.03.1997 р. № 260 “Про встановлення розміру плати за навчання у державних школах естетичного виховання дітей”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у Каховській школі мистецтв — структурному підрозділі відділу культури Каховської міської ради плановий контингент учнів 300 чоловік у 5 відділах : фортепіанному, духових інструментів, народних інструментів та теорії музики, струнно-вокальному та художньому; 688 тижневих навчальних годин, 38,22 педагогічні  став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годити розміри щомісячної батьківської плати за навчання дітей в Каховській школі мистецтв, запропоновану дирекцією закладу 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1 вересня 2014 року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 </w:t>
      </w:r>
      <w:r>
        <w:rPr>
          <w:b w:val="false"/>
          <w:bCs w:val="false"/>
          <w:sz w:val="28"/>
          <w:szCs w:val="28"/>
          <w:lang w:val="uk-UA"/>
        </w:rPr>
        <w:t xml:space="preserve">фортепіано, гітара   </w:t>
        <w:tab/>
        <w:tab/>
        <w:tab/>
        <w:t xml:space="preserve">    - 11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 w:val="false"/>
          <w:bCs w:val="false"/>
          <w:sz w:val="28"/>
          <w:szCs w:val="28"/>
          <w:lang w:val="uk-UA"/>
        </w:rPr>
        <w:t xml:space="preserve"> скрипка</w:t>
        <w:tab/>
        <w:t xml:space="preserve">                </w:t>
        <w:tab/>
        <w:tab/>
        <w:tab/>
        <w:t xml:space="preserve">    - 11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духові та народні інструменти         - 7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 вокал                                                   - 110 грн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>- художнє відділлення                          - 110 грн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виконання частини 2 статті 26 Закону України “Про позашкільну освіту” повністю звільнити від оплати за навчання :  дітей 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становити додаткові пільги щодо плати за навчання у розмірі 50% для особливо обдарованих дітей — лауреатів І-ІІІ ступеню Міжнародних конкурсів та переможців Всеукраїнських конкурсів, але не більше 2 % від загальної кількості учні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Затвердити в міському Палаці культури “Меліоратор”— структурному підрозділі відділу культури Каховської міської ради клубні формування (творчі  </w:t>
      </w:r>
      <w:r>
        <w:rPr>
          <w:sz w:val="28"/>
          <w:szCs w:val="28"/>
          <w:lang w:val="en-US"/>
        </w:rPr>
        <w:t>об`єднання</w:t>
      </w:r>
      <w:r>
        <w:rPr>
          <w:sz w:val="28"/>
          <w:szCs w:val="28"/>
          <w:lang w:val="uk-UA"/>
        </w:rPr>
        <w:t>) на 2014/2015 навчальний рік : клуби, студії, гуртки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чальнику фінансового управління (Гаврилюк К.Я.) забезпечити фінансування пільгових категорій в межах фонду бюджетних асигнувань на утримання  Каховської школи мистецтв у 2014-2015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знати таким, що втратило чинність рішення виконавчого комітету “Про затвердження контингенту учнів, розміру плати батьків за навчання та встановлення пільг щодо плати за навчання у Каховській школі мистецтв,  кількісного складу творчих колективів МПК “Меліоратор” на  2013-2014 навчальний рік”  від 10.09.2013 № 257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П.М.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4956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.07.2014  № 160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лубні формування (творчі об’єднання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міського Палацу культури «Меліоратор» </w:t>
      </w:r>
      <w:r>
        <w:rPr/>
        <w:t>на 2014 / 2015 навчальний рік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00"/>
        <w:gridCol w:w="1500"/>
        <w:gridCol w:w="3400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ількість учасників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Керівник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Народний ансамбль танц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Наді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 року навч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3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 року навч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Хореографічна студі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>група ІІІ року навчанн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3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лужений працівник культури України –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Сергеєва Н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en-US"/>
              </w:rPr>
              <w:t>5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 xml:space="preserve">Старша  гру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ансамбль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Радість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 гру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ик О.Р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8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 xml:space="preserve">Середня група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9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Студія  бального  і  сучасного танцю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рестиж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Старша гру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Ольховський І.О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Молодша гру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Зразковий театр юного глядач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Едельвейс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6"/>
                <w:szCs w:val="26"/>
                <w:lang w:val="uk-UA"/>
              </w:rPr>
              <w:t>Старша  груп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4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Волкова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олодіжна студі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арєв А.Ю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3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 рок-гурт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луб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рак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Народний духовий ансамбл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5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люгін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5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рбиче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2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Рудік В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6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Дитячий вокальний ансамбл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Бусинки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авриленко О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7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Гурток солістів-вокалісті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Шестакова Г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8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нструментальний  ансамбл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Іванов Ю.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9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ий клуб вишивальниць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Чарівна ниточ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1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рутько І.А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0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Любительське об’єднання декоративно-ужиткового мистецтва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ий узвіз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Королькова Л.В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Народне любительське об’єднання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Каховські зор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3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Єрохін О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етеран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7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Мацькова В.І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3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ихідного дня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2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Юрасова В.С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4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Скриньк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Братчик М.П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25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 xml:space="preserve">Клуб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Підліток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300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  <w:t>Сєрова Т.І.</w:t>
            </w:r>
          </w:p>
        </w:tc>
      </w:tr>
      <w:tr>
        <w:trPr>
          <w:trHeight w:val="23" w:hRule="atLeast"/>
        </w:trPr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>Всього:    1 223  учасникі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</w:t>
        <w:tab/>
        <w:tab/>
        <w:tab/>
        <w:t xml:space="preserve">                                                                І.О.Матро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4-07-08T15:41:00Z</cp:lastPrinted>
  <dcterms:modified xsi:type="dcterms:W3CDTF">2012-08-08T07:30:39Z</dcterms:modified>
  <cp:revision>3</cp:revision>
  <dc:subject/>
  <dc:title/>
</cp:coreProperties>
</file>