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4079734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__11___ сесії _____</w:t>
      </w:r>
      <w:r>
        <w:rPr>
          <w:sz w:val="24"/>
          <w:lang w:val="en-US"/>
        </w:rPr>
        <w:t>VI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lang w:val="uk-UA"/>
        </w:rPr>
        <w:t xml:space="preserve">Від    </w:t>
      </w:r>
      <w:r>
        <w:rPr>
          <w:u w:val="single"/>
        </w:rPr>
        <w:t>26</w:t>
      </w:r>
      <w:r>
        <w:rPr>
          <w:u w:val="single"/>
          <w:lang w:val="uk-UA"/>
        </w:rPr>
        <w:t>.05.2011 р.</w:t>
      </w:r>
      <w:r>
        <w:rPr>
          <w:lang w:val="uk-UA"/>
        </w:rPr>
        <w:t xml:space="preserve">    №   </w:t>
      </w:r>
      <w:r>
        <w:rPr>
          <w:u w:val="single"/>
          <w:lang w:val="uk-UA"/>
        </w:rPr>
        <w:t>190/11</w:t>
      </w:r>
      <w:r>
        <w:rPr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</w:rPr>
      </w:pPr>
      <w:r>
        <w:rPr>
          <w:szCs w:val="28"/>
        </w:rPr>
        <w:t>Програми економічного і соціаль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м. Каховки на 2011 рік,</w:t>
      </w:r>
    </w:p>
    <w:p>
      <w:pPr>
        <w:pStyle w:val="Normal"/>
        <w:rPr/>
      </w:pP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 вирішення невідкладних питань соціального розвитку міста, керуючись статтею 26 Закону України “Про місцеве самоврядування  в Україні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  <w:t xml:space="preserve">1. У зв’язку з виділенням субвенції з державного бюджету міському бюджету для реалізації проекту «Безпечне місто Каховка» внести зміни  до </w:t>
      </w:r>
      <w:r>
        <w:rPr>
          <w:bCs/>
          <w:szCs w:val="28"/>
        </w:rPr>
        <w:t xml:space="preserve">розділу 4.4. </w:t>
      </w:r>
      <w:r>
        <w:rPr>
          <w:szCs w:val="28"/>
        </w:rPr>
        <w:t>„Реформування житлово-комунального господарства”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, та викласти таблицю</w:t>
      </w:r>
      <w:r>
        <w:rPr>
          <w:szCs w:val="28"/>
        </w:rPr>
        <w:t xml:space="preserve"> </w:t>
      </w:r>
      <w:r>
        <w:rPr>
          <w:bCs/>
          <w:szCs w:val="28"/>
        </w:rPr>
        <w:t>«Заходи, заплановані до виконання у 2011 році за рахунок коштів бюджету розвитку міста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  </w:t>
      </w:r>
      <w:r>
        <w:rPr>
          <w:szCs w:val="28"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від   </w:t>
      </w:r>
      <w:r>
        <w:rPr>
          <w:bCs/>
          <w:szCs w:val="28"/>
          <w:u w:val="single"/>
        </w:rPr>
        <w:t>26.05.2011 р.</w:t>
      </w:r>
      <w:r>
        <w:rPr>
          <w:bCs/>
          <w:szCs w:val="28"/>
        </w:rPr>
        <w:t xml:space="preserve"> №  </w:t>
      </w:r>
      <w:r>
        <w:rPr>
          <w:bCs/>
          <w:szCs w:val="28"/>
          <w:u w:val="single"/>
        </w:rPr>
        <w:t>190/11</w:t>
      </w:r>
      <w:r>
        <w:rPr>
          <w:bCs/>
          <w:szCs w:val="28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ди, заплановані до виконання у 2011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5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№</w:t>
            </w:r>
          </w:p>
          <w:p>
            <w:pPr>
              <w:pStyle w:val="Heading"/>
              <w:widowControl w:val="false"/>
              <w:spacing w:lineRule="atLeast" w:line="0"/>
              <w:ind w:right="-48" w:hanging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32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Реконструкція (переоснащення) систем електропостачання по вул. Ентузіастів № 4-а, 4-б для автономного електроопал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ind w:left="34" w:hanging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ектування та будівництво вуличного освітлення по вул. І. Золіна, Герцена, Космонавтів, П. Морозова, І. Земнухова, Чайковського, Рилєєва, Геологів, Дунаєвського, Комарова, Л.Чайкіної, Котовського, Щор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покрівлі по вул. Першотравневій, буд.  №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каналізаційного колектора по вул. Першотравневі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газопроводу низького тиску із встановленням ШРП по пр. Ворошил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ої котельні для автономного опалення житлових будинків та загальноосвітніх шкіл по вул. Першотравневій, 27-б (реалізація технічних умов інженерного забезпечення електропостачанн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59,6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их котелень для автономного опалення бюджетних закладів, в т.ч. :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1) Будівництво газової котельні для дитячих садків «Оленка» і «Джерельце» -  464,084 тис.грн. 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) Виготовлення проектно-кошторисної документації:</w:t>
            </w:r>
          </w:p>
          <w:p>
            <w:pPr>
              <w:pStyle w:val="Heading"/>
              <w:widowControl w:val="false"/>
              <w:spacing w:lineRule="atLeast" w:line="0"/>
              <w:ind w:left="60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допоміжних приміщень спортивного комплексу «Олімпійський» з влаштуванням опалювальної для відділу фізичної культури та спорту Каховської міської ради – 24,385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спортивної зали спортивного комплексу «Олімпійський» з влаштуванням дахової котельні відділу фізичної культури та спорту Каховської міської ради – 18,887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удівництво дахової котельні Палацу культури «Меліоратор» для відділу культури та туризму Каховської міської ради – 75,637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Палацу культури «Меліоратор» для відділу культури та туризму Каховської міської ради – 7,315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станції юних техніків з влаштуванням окремо розташованої опалювальної для відділу освіти Каховської міської ради – 33,816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дитячого садку «Сонечко» з влаштуванням опалювальної в існуючій господарській будівлі для відділу освіти Каховської міської ради – 40,697 тис.грн.;</w:t>
            </w:r>
          </w:p>
          <w:p>
            <w:pPr>
              <w:pStyle w:val="Heading"/>
              <w:widowControl w:val="false"/>
              <w:spacing w:lineRule="atLeast" w:line="0"/>
              <w:ind w:left="72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будівлі початкових класів ЗОШ № 4 з влаштуванням опалювальної в існуючій господарській будівлі для відділу освіти Каховської міської ради – 41,485 тис.грн.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системи опалення дитячих садків «Оленка і «Джерельце» з влаштуванням окремо розташованої опалювальної для відділу освіти Каховської міської ради – 27,372 тис.грн.;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еконструкція мереж теплопостачання і сигналізація загазованості вводів дитячого садку “Джерельце” для відділу освіти Каховської міської ради — 14,299 тис.грн.;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 реконструкція мереж теплопостачання і влаштування сигналізації загазованості вводів дитячого садку “Оленка” для відділу освіти Каховської міської ради — 12,453 тис.грн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Оплата за виготовлення та отримання технічних умов на проектування — 7,07 тис.грн., в тому числі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ідділ фізичної культури та спорту Каховської міської ради — 2,02 тис.грн.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ідділ освіти Каховської міської ради — 4,04 тис.грн.;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відділ культури та туризму Каховської міської ради — 1,01 тис.гр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67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ки органів місцевого самоврядування у статутні фонди суб’єктів підприємницької діяльності (придбання основних засобів для КП «Житловик-Свєтлово»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ліфтів по вул. Першотравневій № 30-а, Освіти № 7, Жовтевій № 7, Луначарського № 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70,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крівель по вул. К.Лібкнехта №5, вул. Леніна № 23, Леніна №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42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систем водопостачання по вул. К. Лібкнехта № 114, 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116, № 128-а; вул. Миру № 3, №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амопливного каналізаційного колектора по вул Першотравневі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идатки на проведення експертної грошової оцінки земельної ділянки, яка підлягає продаж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«Безпечне місто Кахов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забезпечення діяльності депутатів міської ради на 2011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органів місцевого самовряду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ошкільних закладів осві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загальноосвітніх шкі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загальноосвітніх шкі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зашкільних закладів осві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ЮС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портивних майданчиків по вул. Ворошилова № 18, Жовтнева №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187,3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12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16" w:before="120" w:after="0"/>
        <w:rPr>
          <w:sz w:val="26"/>
          <w:szCs w:val="28"/>
        </w:rPr>
      </w:pPr>
      <w:r>
        <w:rPr>
          <w:sz w:val="26"/>
          <w:szCs w:val="28"/>
        </w:rPr>
        <w:t xml:space="preserve">Начальник відділу економіки </w:t>
      </w:r>
    </w:p>
    <w:p>
      <w:pPr>
        <w:pStyle w:val="Normal"/>
        <w:spacing w:lineRule="auto" w:line="216" w:before="120" w:after="0"/>
        <w:rPr>
          <w:sz w:val="26"/>
          <w:szCs w:val="28"/>
        </w:rPr>
      </w:pPr>
      <w:r>
        <w:rPr>
          <w:sz w:val="26"/>
          <w:szCs w:val="28"/>
        </w:rPr>
        <w:t>та розвитку міста</w:t>
        <w:tab/>
        <w:tab/>
        <w:tab/>
        <w:tab/>
        <w:tab/>
        <w:tab/>
        <w:tab/>
        <w:tab/>
        <w:t>Н. Карасевич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9:00Z</dcterms:created>
  <dc:creator>Ольга Юлиановна</dc:creator>
  <dc:description/>
  <cp:keywords/>
  <dc:language>en-US</dc:language>
  <cp:lastModifiedBy>Ольга Юлиановна</cp:lastModifiedBy>
  <dcterms:modified xsi:type="dcterms:W3CDTF">2011-06-21T13:19:00Z</dcterms:modified>
  <cp:revision>1</cp:revision>
  <dc:subject/>
  <dc:title> </dc:title>
</cp:coreProperties>
</file>