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0.45pt;height:5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918259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29.07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113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8 від 24.07.2014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ьомік Вірі Максимівні,***  у розмірі 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авлівському Віктору Михайловичу, ***  у розмірі 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аютіній Людмилі Іванівні, ***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Козир Людмилі Володимирівні, ***у розмірі 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узнєцовій Ользі Олександрівні,***  у розмірі 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асиленку Віктору Олександровичу, ***  у розмірі 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удіній Тетяні Вікторівні, ***  у розмірі 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Єськовій Тамарі Василівні, ***  у розмірі 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ербай Сергію Володимировичу, ***  у розмірі 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аріхіну Сергію Олексійовичу, ***  у розмірі 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олопатилюк Світлані Володимирівні, ***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манюк Світлані Михайлівні, ***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Шевчуку Сергію Степановичу, ***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Щербі Ніні Пилипівні, ***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апмоль Любові Григорівні, ***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Літвін Надії Іванівні,***  у розмірі 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адіоновій Любові Григорівні, ***,  у розмірі 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нтоновій Ганні Лазарівні, ***  у розмірі 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олошину Івану Андрійовичу, ***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овіковій Олені Василівні, ***  у розмірі  2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3650 (три тисячі шістсот п*ятьдесят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07-28T11:22:00Z</cp:lastPrinted>
  <dcterms:modified xsi:type="dcterms:W3CDTF">2011-08-23T10:19:00Z</dcterms:modified>
  <cp:revision>449</cp:revision>
  <dc:subject/>
  <dc:title> </dc:title>
</cp:coreProperties>
</file>