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10.9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95034770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1728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169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липня 2014 року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69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1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нового складу спостережної комі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иконавчому комітеті Ках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п.п. 9-12 постанови Кабінету Міністрів України від 01 квітня 2004 року № 429 “Про  </w:t>
      </w:r>
      <w:r>
        <w:rPr/>
        <w:t xml:space="preserve"> </w:t>
      </w:r>
      <w:r>
        <w:rPr>
          <w:sz w:val="28"/>
          <w:szCs w:val="28"/>
        </w:rPr>
        <w:t xml:space="preserve">затвердження положень про спостережні комісії та піклувальні ради при спеціальних виховних установах” (в редакції від 19.11.2012 року), рішення виконавчого комітету Каховської міської ради від </w:t>
      </w:r>
      <w:r>
        <w:rPr>
          <w:i w:val="false"/>
          <w:iCs w:val="false"/>
          <w:sz w:val="28"/>
          <w:szCs w:val="28"/>
        </w:rPr>
        <w:t>18.01.2011 року № 48 “Про створення спостережної комісії при виконавчому комітеті Каховської міської ради”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 керуючись ст. ст. 11, 27, 34, 38 Закону України “Про місцеве самоврядування в Україні”, виконавчий комі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Затвердити новий склад спостережної комісії при виконавчому комітеті Каховської міської ради (додаєть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ріш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ab/>
        <w:tab/>
        <w:tab/>
        <w:tab/>
        <w:t>П.М.Пуляє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твер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рішенням 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ах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ід 08.07.2014 р. № 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стережної комісії при виконавчому коміте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ховс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 Чернявський  Віталій Вікторович        -              заступник міського голови з</w:t>
      </w:r>
    </w:p>
    <w:p>
      <w:pPr>
        <w:pStyle w:val="Normal"/>
        <w:jc w:val="lef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итань діяльності виконавчих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рганів ради, голова комісії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2.                                                                  -              головний спеціаліст</w:t>
      </w:r>
    </w:p>
    <w:p>
      <w:pPr>
        <w:pStyle w:val="Normal"/>
        <w:jc w:val="lef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юридичного відділу міської      </w:t>
      </w:r>
    </w:p>
    <w:p>
      <w:pPr>
        <w:pStyle w:val="Normal"/>
        <w:jc w:val="lef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іської ради, секретар комісії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3. Спільна Олена Миколаївна                  -             начальник відділу з нагляду</w:t>
      </w:r>
    </w:p>
    <w:p>
      <w:pPr>
        <w:pStyle w:val="Normal"/>
        <w:jc w:val="lef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управління праці та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оціального захисту населенн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4. Сушко Олена Анатоліївна                     -            начальник відділу у справах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іте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5. Сидоренко Ірина Віталіївна                  -             заступник директора</w:t>
      </w:r>
    </w:p>
    <w:p>
      <w:pPr>
        <w:pStyle w:val="Normal"/>
        <w:jc w:val="lef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аховського міськрайонного </w:t>
      </w:r>
    </w:p>
    <w:p>
      <w:pPr>
        <w:pStyle w:val="Normal"/>
        <w:jc w:val="lef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центру зайнятості населення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за згодою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 xml:space="preserve">6. Соколовська Галина Ернстівна            -            директор Міського центру </w:t>
      </w:r>
    </w:p>
    <w:p>
      <w:pPr>
        <w:pStyle w:val="Normal"/>
        <w:jc w:val="lef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соціальних служб для сім'ї, </w:t>
      </w:r>
    </w:p>
    <w:p>
      <w:pPr>
        <w:pStyle w:val="Normal"/>
        <w:jc w:val="lef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ітей та молоді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7. Скін Наталія Іванівна                           -             голова міської організації</w:t>
      </w:r>
    </w:p>
    <w:p>
      <w:pPr>
        <w:pStyle w:val="Normal"/>
        <w:jc w:val="lef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воїнів-інтернаціоналістів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за згодою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8. Слива Олег Павлович                              -          член міської організації</w:t>
      </w:r>
    </w:p>
    <w:p>
      <w:pPr>
        <w:pStyle w:val="Normal"/>
        <w:jc w:val="lef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воїнів — інтернаціоналістів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за згодою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9. Матвієнко Петро Олександрович           -          голова міського громадського</w:t>
      </w:r>
    </w:p>
    <w:p>
      <w:pPr>
        <w:pStyle w:val="Normal"/>
        <w:jc w:val="lef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формування з охорони </w:t>
      </w:r>
    </w:p>
    <w:p>
      <w:pPr>
        <w:pStyle w:val="Normal"/>
        <w:jc w:val="lef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ромадського порядку “Щит”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за згодою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0. Шайко Артем  Миколайович                 -         член  міського громадського</w:t>
      </w:r>
    </w:p>
    <w:p>
      <w:pPr>
        <w:pStyle w:val="Normal"/>
        <w:jc w:val="lef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формування з охорони </w:t>
      </w:r>
    </w:p>
    <w:p>
      <w:pPr>
        <w:pStyle w:val="Normal"/>
        <w:jc w:val="lef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ромадського порядку “Щит”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за згодою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1. Барановська Наталія Анатоліївна          -         виконавчий директор</w:t>
      </w:r>
    </w:p>
    <w:p>
      <w:pPr>
        <w:pStyle w:val="Normal"/>
        <w:jc w:val="lef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аховського міського </w:t>
      </w:r>
    </w:p>
    <w:p>
      <w:pPr>
        <w:pStyle w:val="Normal"/>
        <w:jc w:val="lef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відділення Всеукраїнської </w:t>
      </w:r>
    </w:p>
    <w:p>
      <w:pPr>
        <w:pStyle w:val="Normal"/>
        <w:jc w:val="lef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благодійної мережі ЛЖВ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за згодою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2. Гриценко Микола Леонідович               -          спеціаліст Каховської філії</w:t>
      </w:r>
    </w:p>
    <w:p>
      <w:pPr>
        <w:pStyle w:val="Normal"/>
        <w:jc w:val="lef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егіонального центру фізичної</w:t>
      </w:r>
    </w:p>
    <w:p>
      <w:pPr>
        <w:pStyle w:val="Normal"/>
        <w:jc w:val="lef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ультури  і спорту інвалідів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“</w:t>
      </w:r>
      <w:r>
        <w:rPr>
          <w:sz w:val="28"/>
          <w:szCs w:val="28"/>
        </w:rPr>
        <w:t>Інваспорт” (за згодою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. Даниленко Марина Ігорівна                   -         (за згодою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42:06Z</dcterms:created>
  <dc:creator/>
  <dc:description/>
  <dc:language>en-US</dc:language>
  <cp:lastModifiedBy/>
  <cp:revision>0</cp:revision>
  <dc:subject/>
  <dc:title/>
</cp:coreProperties>
</file>