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720619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липня 2014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гляд скарги ***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станову  адміністративної комісії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виконавчому комітеті Каховської міськради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11.06.2014 року № 34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озглянувши скаргу *** від 20.06.2014 року на постанову адміністративної комісії при виконавчому комітеті Каховської міської ради від 11.06.2014 року № 34 у справі про адміністративне правопорушення за ст. 152 КУпАП, якою  *** притягнуто до адміністративної відповідальності і застосовано адміністративне стягнення у вигляді 340 грн. штрафу, виконавчий комітет встановив наступне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0.06.2014 року відносно ***, *** року народження, мешканця м. Каховка, вул.***  складено протокол про адміністративне правопорушення за ст. 152 КУпАП - “Порушення державних стандартів, норм і правил у сфері благоустрою населених пунктів, правил благоустрою територій населених пунктів”, а саме за зберігання будівельних матеріалів (цегли) на прилеглій до будинку території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ід підпису протоколу про адміністративне правопорушення *** відмовився у присутності двох свідків *** та ***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ід час розгляду справи про адміністративне правопорушення *** присутнім не був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Адмінкомісією *** визнано винним у вчиненні правопорушення і застосовано мінімальний, передбачений санкцією ст. 152 КУпАП штраф -  340 грн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карга на постанову адміністративної комісії від 11.06.2014 року  подана в строки, визначені ст. 289 КУпАП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отивами оскарження постанови *** зазначив, що є пенсіонером і отримує  невелику пенсію, хворіє, проживає одиноко, за станом здоров’я не може самостійно і у стислі строки прибрати цеглу, яка складена на прилеглій до будинку території у двір будинк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підтвердження зазначеного у скарзі *** не надано жодного документ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  матеріалів адмінсправи та скарги  слідує, що в діях *** наявний склад адміністративного правопорушення, відповідальність за яке передбачена ст. 152 КУпАП і зберігання цегли поза двором власного будинку *** не заперечуєтьс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рім того, постановою адміністративної комісії при виконавчому коміитеті Каховської міської ради від 28.08.2013 року № 115 *** було притягнуто до адміністративної відповідальності за аналогічне правопорушення за ст. 152 КУпАП - “Порушення державних стандартів, норм і правил у сфері благоустрою населених пунктів, правил благоустрою територій населених пунктів”, а саме за зберігання будівельних матеріалів (цегли) на прилеглій до будинку території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 поданою *** скаргою  пунктом 2 рішення виконавчого комітету Каховської міської ради від 10.09.2014 року № 203 постанову  адміністративної комісії при виконавчому комітеті Каховської міськради від 28.08.2013 року  № 115 про накладення на *** 340 грн. штрафу за вчинення правопорушення, передбаченого ст. 152  КУпАП, скасовано, на підставі ст. 22 КУпАП його звільнено від адміністративної відповідальності, обмежившись усним зауваженням, справу закрито. Але і на даний час правопорушення, вчинене ***, триває, цегла тривалий час з прилеглої до будинку території не прибран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підставі викладеного, керуючись ст.  ст. 22, 268, 284 ч.2, 287, 288, 289, 292, 293 ч.1 п.1, 295 КУпАП,  виконавчий комітет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останову  адміністративної комісії при виконавчому комітеті Каховської міськради від 11 червня 2014 року  № 34 про накладення на *** 340 грн. штрафу за вчинення правопорушення, передбаченого ст. 152  КУпАП, - залишити без змін, скаргу — без задоволенн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ішення може бути оскаржено протягом десяти днів  з дня його винесення  шляхом подачі скарги до Каховської міської ради або до Каховського міськрайонного суд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ію   рішення   по   скарзі  на  постанову  по  справі  про адміністративне  правопорушення  протягом  трьох днів надіслати ***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Контроль за виконанням рішення покласти на секретаря міської ради Гончарова О.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6:04Z</dcterms:created>
  <dc:creator/>
  <dc:description/>
  <dc:language>en-US</dc:language>
  <cp:lastModifiedBy/>
  <cp:revision>0</cp:revision>
  <dc:subject/>
  <dc:title/>
</cp:coreProperties>
</file>