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8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5255959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08.07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ind w:left="-3" w:right="1872" w:hanging="0"/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адрес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а земельній ділян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----, у зв’язку з упорядкуванням нумерації об’єктів, розташованих на території міста та керуючись статтею 37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ВИРІШИВ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емельній ділянці площею 0,1148 га по вул. ......, власником  якої є  .......(договір купівлі-продажу земельної ділянки від 21.02.2014 р.),  присвоїти адресу: вул.  .....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      П.М.Пуляє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3:00Z</dcterms:created>
  <dc:creator>Arhitektura_KAN</dc:creator>
  <dc:description/>
  <dc:language>en-US</dc:language>
  <cp:lastModifiedBy>Arhitektura_KAN</cp:lastModifiedBy>
  <cp:lastPrinted>2014-06-06T13:27:00Z</cp:lastPrinted>
  <dcterms:modified xsi:type="dcterms:W3CDTF">2013-07-22T11:46:00Z</dcterms:modified>
  <cp:revision>9</cp:revision>
  <dc:subject/>
  <dc:title>Про присвоєння адресного </dc:title>
</cp:coreProperties>
</file>