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328489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7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ідмову щодо внесення доповнень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5.05.2012 р. № 149 «Про затвер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ї схеми розміщення тимчас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уд для провадження підприємни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на землях міської ради в м. Кахов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надані матеріали, керуючись ст. 2 Закону України ,,Про регулювання містобудівної діяльності”, ст. 24 Закону України ,,Про забезпечення санітарного та епідемічного благополуччя населення”,ст. 15-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ону України ,,Про державне регулювання виробництва і обігу спирту етилового,коньячного і плодового,алкогольних напоїв та тютюнових виробів”,   п.7.7 ,,Правил благоустрою територій в м. Каховка”, наказом Міністерства регіонального розвитку, будівництва та житлово-комунального господарства України від 21.10.2011 р. № 244 ,,Про затвердження Порядку розміщення тимчасових споруд для провадження підприємницької діяльності”, пунктом 4 рішення сесії міської ради від 29.03.2012 р. № 458/26 ,, Про розробку комплексної схеми розміщення тимчасових споруд для провадження підприємницької діяльності в м. Каховці”,    враховуючи розміщення на площі Трудової Слави державного прапора України ,  а також  думку мешканців міста , виконавчий комітет міської ради 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ВИРІШИВ :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 Не доповнювати  комплексну схему розміщення тимчасових споруд для провадження підприємницької діяльності на землях міської ради в м. Каховці пунктом щодо розміщення ТС (торгівельні палатки ,,Оболонь”розмірами 2,0 х 4,0 м — 3 шт. та розмірами 4,0 х 4,0 м — 8 шт.) на площі Трудової Слави біля надувних атракціонів 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. Відділу містобудування та архітектури підготовити проект рішення щодо заборони встановлення тимчасових споруд в окремих місцях по місту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                                                                    О.П.Карасев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0:59Z</dcterms:created>
  <dc:creator>Nikulina </dc:creator>
  <dc:description/>
  <dc:language>en-US</dc:language>
  <cp:lastModifiedBy/>
  <cp:lastPrinted>2014-07-09T08:30:00Z</cp:lastPrinted>
  <cp:revision>0</cp:revision>
  <dc:subject/>
  <dc:title/>
</cp:coreProperties>
</file>