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35pt;margin-top:10.9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71852423" r:id="rId2"/>
        </w:object>
      </w:r>
      <w:r>
        <w:rPr>
          <w:b w:val="false"/>
          <w:bCs w:val="false"/>
        </w:rPr>
        <w:t>КАХОВСЬКА  МІСЬКА  РАДА</w:t>
      </w:r>
    </w:p>
    <w:p>
      <w:pPr>
        <w:pStyle w:val="Heading3"/>
        <w:jc w:val="center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8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     </w:t>
            </w:r>
            <w:r>
              <w:rPr>
                <w:b w:val="false"/>
                <w:sz w:val="26"/>
                <w:szCs w:val="26"/>
                <w:u w:val="single"/>
              </w:rPr>
              <w:t xml:space="preserve">08.07.2014           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173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  <w:t xml:space="preserve">Про міськ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евакуаційну комісію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widowControl/>
        <w:suppressAutoHyphens w:val="true"/>
        <w:bidi w:val="0"/>
        <w:jc w:val="both"/>
        <w:rPr/>
      </w:pPr>
      <w:r>
        <w:rPr>
          <w:lang w:val="uk-UA"/>
        </w:rPr>
        <w:t xml:space="preserve">Згідно Указу Президента України від 5 листопада 2001 року № 1045 "Про концепцію управління та забезпечення функціонування держави в особливий період", </w:t>
      </w:r>
      <w:r>
        <w:rPr/>
        <w:t>ст. 33 Кодексу цивільного захисту України, керуючись частиною 1 пунктом б підпунктом 2 ст. 38 Закону України “Про місцеве самоврядування в Україні” виконавчий комітет міської ради</w:t>
      </w:r>
    </w:p>
    <w:p>
      <w:pPr>
        <w:pStyle w:val="TextBody"/>
        <w:widowControl/>
        <w:suppressAutoHyphens w:val="true"/>
        <w:bidi w:val="0"/>
        <w:ind w:left="0" w:right="0" w:firstLine="375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ind w:left="0" w:right="0" w:firstLine="375"/>
        <w:jc w:val="both"/>
        <w:rPr/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ВИРІШИВ:</w:t>
      </w:r>
    </w:p>
    <w:p>
      <w:pPr>
        <w:pStyle w:val="TextBody"/>
        <w:widowControl/>
        <w:suppressAutoHyphens w:val="true"/>
        <w:bidi w:val="0"/>
        <w:ind w:left="0" w:right="0" w:firstLine="375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jc w:val="both"/>
        <w:rPr/>
      </w:pPr>
      <w:r>
        <w:rPr/>
        <w:t>1. Затвердити склад евакуаційної комісії міста (додається).</w:t>
      </w:r>
    </w:p>
    <w:p>
      <w:pPr>
        <w:pStyle w:val="TextBody"/>
        <w:widowControl/>
        <w:suppressAutoHyphens w:val="true"/>
        <w:bidi w:val="0"/>
        <w:jc w:val="both"/>
        <w:rPr/>
      </w:pPr>
      <w:r>
        <w:rPr/>
        <w:t xml:space="preserve">2. Затвердити положення про евакуаційну комісію міста (додається). </w:t>
      </w:r>
    </w:p>
    <w:p>
      <w:pPr>
        <w:pStyle w:val="TextBody"/>
        <w:widowControl/>
        <w:suppressAutoHyphens w:val="true"/>
        <w:bidi w:val="0"/>
        <w:jc w:val="both"/>
        <w:rPr/>
      </w:pPr>
      <w:r>
        <w:rPr/>
        <w:t>3. Контроль за виконанням даного рішення залишаю за собою.</w:t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rPr/>
      </w:pPr>
      <w:r>
        <w:rPr/>
        <w:t>Перший заступник міського</w:t>
      </w:r>
    </w:p>
    <w:p>
      <w:pPr>
        <w:pStyle w:val="TextBody"/>
        <w:rPr/>
      </w:pPr>
      <w:r>
        <w:rPr/>
        <w:t>голови з питань діяльності</w:t>
      </w:r>
    </w:p>
    <w:p>
      <w:pPr>
        <w:pStyle w:val="TextBody"/>
        <w:rPr/>
      </w:pPr>
      <w:r>
        <w:rPr/>
        <w:t>виконавчих органів ради                                      П.М. Пуляєв</w:t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ЗАТВЕРДЖ</w:t>
      </w:r>
      <w:r>
        <w:rPr>
          <w:sz w:val="28"/>
          <w:szCs w:val="28"/>
          <w:lang w:val="uk-UA"/>
        </w:rPr>
        <w:t>ЕНО</w:t>
      </w:r>
    </w:p>
    <w:p>
      <w:pPr>
        <w:pStyle w:val="Normal"/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</w:t>
      </w:r>
    </w:p>
    <w:p>
      <w:pPr>
        <w:pStyle w:val="Normal"/>
        <w:ind w:left="5954" w:right="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омітету</w:t>
      </w:r>
    </w:p>
    <w:p>
      <w:pPr>
        <w:pStyle w:val="Normal"/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08.07.2014     </w:t>
      </w:r>
      <w:r>
        <w:rPr>
          <w:sz w:val="28"/>
          <w:szCs w:val="28"/>
          <w:u w:val="none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 xml:space="preserve">  173    </w:t>
      </w:r>
    </w:p>
    <w:p>
      <w:pPr>
        <w:pStyle w:val="Normal"/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ої евакуаційної комісії 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- голова комісії,  заступник міського голови  з питань діяльності виконавчих органів ради;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- заступник голови комісії, начальник  відділу міського господарства, надзвичайних ситуацій, обліку житла;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- секретар комісії, головний спеціаліст відділу міського господарства, надзвичайних ситуацій, обліку житл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  <w:t xml:space="preserve">-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ачальник групи обліку евакуйованих, начальник відділу статистики у Каховському райо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чальник групи зустрічі та розміщення евакуйованих, н</w:t>
      </w:r>
      <w:r>
        <w:rPr>
          <w:color w:val="000000"/>
          <w:sz w:val="28"/>
          <w:szCs w:val="28"/>
          <w:lang w:val="uk-UA"/>
        </w:rPr>
        <w:t>ачальник відділу організаційної роботи, інформаційної політики та взаємодії з громадськіст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чальник групи вивезення майна та матеріально-технічного забезпечення  засобів евакуації, голова правління ВАТ “АТП 16506”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чальник групи оповіщення і зв’язку ЦО міста, начальник Каховського цеху № 8  ЦЕЗ-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сподарст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звичайних ситуацій, обліку житла                       М.С. Шимол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45" w:right="611" w:gutter="0" w:header="0" w:top="840" w:footer="0" w:bottom="8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ЗАТВЕРДЖ</w:t>
      </w:r>
      <w:r>
        <w:rPr>
          <w:sz w:val="28"/>
          <w:szCs w:val="28"/>
          <w:lang w:val="uk-UA"/>
        </w:rPr>
        <w:t>ЕНО</w:t>
      </w:r>
    </w:p>
    <w:p>
      <w:pPr>
        <w:pStyle w:val="Normal"/>
        <w:ind w:left="5954" w:right="0" w:hanging="0"/>
        <w:rPr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b w:val="false"/>
          <w:bCs w:val="false"/>
          <w:sz w:val="28"/>
          <w:szCs w:val="28"/>
          <w:u w:val="none"/>
          <w:lang w:val="uk-UA"/>
        </w:rPr>
        <w:t>ішення виконавчого</w:t>
      </w:r>
    </w:p>
    <w:p>
      <w:pPr>
        <w:pStyle w:val="Normal"/>
        <w:ind w:left="5954" w:right="0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 w:val="false"/>
          <w:bCs w:val="false"/>
          <w:sz w:val="28"/>
          <w:szCs w:val="28"/>
          <w:u w:val="none"/>
          <w:lang w:val="uk-UA"/>
        </w:rPr>
        <w:t>комітету</w:t>
      </w:r>
    </w:p>
    <w:p>
      <w:pPr>
        <w:pStyle w:val="Normal"/>
        <w:ind w:left="5954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lang w:val="uk-UA"/>
        </w:rPr>
        <w:t xml:space="preserve">  </w:t>
      </w:r>
      <w:r>
        <w:rPr>
          <w:b w:val="false"/>
          <w:bCs w:val="false"/>
          <w:sz w:val="28"/>
          <w:szCs w:val="28"/>
          <w:u w:val="single"/>
          <w:lang w:val="uk-UA"/>
        </w:rPr>
        <w:t xml:space="preserve">08.07.2014 </w:t>
      </w:r>
      <w:r>
        <w:rPr>
          <w:b/>
          <w:bCs/>
          <w:sz w:val="28"/>
          <w:szCs w:val="28"/>
          <w:u w:val="single"/>
          <w:lang w:val="uk-UA"/>
        </w:rPr>
        <w:t xml:space="preserve">   </w:t>
      </w:r>
      <w:r>
        <w:rPr>
          <w:b/>
          <w:bCs/>
          <w:sz w:val="28"/>
          <w:szCs w:val="28"/>
          <w:u w:val="none"/>
          <w:lang w:val="uk-UA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uk-UA"/>
        </w:rPr>
        <w:t>№</w:t>
      </w:r>
      <w:r>
        <w:rPr>
          <w:b/>
          <w:bCs/>
          <w:sz w:val="28"/>
          <w:szCs w:val="28"/>
          <w:u w:val="none"/>
          <w:lang w:val="uk-UA"/>
        </w:rPr>
        <w:t xml:space="preserve"> </w:t>
      </w:r>
      <w:r>
        <w:rPr>
          <w:b/>
          <w:bCs/>
          <w:sz w:val="28"/>
          <w:szCs w:val="28"/>
          <w:u w:val="single"/>
          <w:lang w:val="uk-UA"/>
        </w:rPr>
        <w:t xml:space="preserve">  </w:t>
      </w:r>
      <w:r>
        <w:rPr>
          <w:b w:val="false"/>
          <w:bCs w:val="false"/>
          <w:sz w:val="28"/>
          <w:szCs w:val="28"/>
          <w:u w:val="single"/>
          <w:lang w:val="uk-UA"/>
        </w:rPr>
        <w:t xml:space="preserve">173 </w:t>
      </w:r>
      <w:r>
        <w:rPr>
          <w:b/>
          <w:bCs/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widowControl w:val="false"/>
        <w:ind w:left="595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Н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евакуаційну комісію міст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120" w:after="0"/>
        <w:ind w:left="0" w:right="0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Евакуаційна комісія (далі евакокомісія) є органом управління  цивільного захисту міста, який створюється з метою проведення заходів щодо організованого вивезення (виведення) працівників і майна із району постійного розташування міста у разі прийняття рішення на її  евакуацію  (передислокацію на нове місце розташування) в надзвичайних ситуаціях мирного часу та в особливий період. Евакокомісія підпорядковується начальнику цивільного захисту міста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Евакокомісія у своїй роботі керується нормативно-законодавчими актами з питань захисту населення у надзвичайних ситуаціях мирного і воєнного часу, наказами начальника цивільного захисту міста, розпорядженнями начальника штабу цивільного захисту і цим Положенням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новними завданнями евакокомісії є планування і практичне виконання евакуаційних заходів  щодо організованого вивезення і виведення працівників об`єкта та членів їх сімей із районів можливого впливу наслідків надзвичайних ситуацій техногенного, природного, екологічного та воєнного характеру у  разі виникнення безпосередньої  загрози їх життю  та  заподіяння шкоди здоров'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Евакокомісія  відповідно до покладених на неї завдань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ом зі штабом цивільного захисту міста розробляє план евакуації працівників, членів їх сімей, документів та майна у район нового місця розташування міста і організує здійснення евакозаходів у разі виникнення надзвичайних ситуаці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ладає і регулярно коригує (не рідше двох разів на рік) списки на евакуацію працівників та членів їх сіме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овує облік інвалідів, хворих, людей похилого віку, вагітних  та жінок з малолітніми дітьми (віком до 10 років),  яким  у разі  евакуації необхідно надати транспортні засоби до місць,  де вони мешкають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тримує в межах її діяльності взаємодію з евакокомісіями районних адміністрацій та органів державної влади міста, а також з місцевими органами влади у районі нового місця розташування міста  (якщо воно намічено завчасно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овіщає працівників міста та членів їх сімей про початок евакуації, здійснює реєстрацію працівників та членів їх сімей, які прибули для евакуації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поділяє людей за транспортом (вагонами, автобусами), формує пішохідні колони для відправлення на пункти посадки, організує посадку евакуйованих на транспорт та їх відправлення до пунктів призначення, забезпечує зустріч та розміщення евакуйованих у районі нового місця розташування міст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овує інформаційне забезпечення евакуйованих працівників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 участь у командно-штабних навчаннях та об'єктових тренуваннях цивільного захисту міста з метою практичного відпрацювання членами евакуаційної комісії своїх функціональних обов'язків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ійснює інші функції, що випливають з покладених на неї завдань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Евакокомісія має право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имувати від кадрового органу міста дані, які необхідні для складання та уточнення списків працівників та членів їх сімей, що підлягають евакуації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ійно здійснювати взаємодію з евакокомісіями територіальних органів влади і міської адміністрації за місцем постійної дислокації міста і в районі її нового місця розташуванн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тримувати зв'язок з керівництвом залізниці і автопідприємств, які забезпечують евакуаційні заходи міста, з метою отримання даних про транспорт, що виділяється для евакуації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посередньо звертатися до керівників структурних підрозділів міста з питань планування проведення евакозаходів, складання переліку документів та майна, що підлягають вивезенню, а також визначення черговості евакуації підрозділів та майн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о складу евакокомісії входять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а евакокомісії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голови евакокомісії;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>секретар евакокомісії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група зв'язку і оповіщенн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група обліку евакуйованих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група збору і відправлення евакуйованих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група супроводження евакуйованих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група забезпечення зустрічі та розміщення евакуйованих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група вивезення майна ї  матеріально-технічного забезпечення заходів евакуації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редставники евакокомісії на збірних евакуаційних пунктах (ЗЕП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>представники евакокомісії на пунктах (станціях) посадк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складу евакокомісії можуть входити групи іншого призначення і представники підрозділів та служб у залежності від структури об`єкта і умов виконання завдань цивільного захисту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ий склад евакокомісії затверджується відповідним наказом начальника цивільного захисту міст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З отриманням розпорядження на проведення евакуації працівників міста і членів їх сімей для надання допомоги евакуаційній комісії залучаються усі сили та засоби міста, у тому числі органи управління і ланки забезпечення заходів цивільного захисту, засоби зв'язку і транспорт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узгодженням з начальником цивільного захисту голові евакуаційної комісії можуть бути підпорядковані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розділи (спеціалісти) зв'язку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чна (санітарна) служб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жба радіаційної і хімічної розвідк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жба обслуговування захисних споруд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жба охорони громадського порядку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діли (групи) матеріально-технічного і транспортного забезпеченн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азані підрозділи з отриманням розпорядження на проведення евакуації діють в інтересах евакокомісії з метою забезпечення планомірного і безпечного виведення та вивезення працівників міста і членів їх сімей до пункту призначенн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Голова евакокомісії призначається наказом начальника об`єкта - начальника цивільного захисту і відповідає за планування, організацію та проведення заходів з евакуації (відселення) працівників міста, членів їх сімей, документів та майн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Заступник голови евакокомісії відповідає за своєчасність розроблення планів евакуації і уточнення списків працівників та членів їх сімей, переліків документів і майна, що підлягають вивезенню, розрахунків матеріально-технічного забезпечення евакозаході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ні евакуації (відселенні) заступник голови евакокомісії координує діяльність груп, що входять до її  складу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 час відсутності голови евакокомісії він виконує його обов'язк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Секретар евакокомісії підпорядковується голові евакокомісії та його заступнику. Він відповідає за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єчасність отримання і збереження документів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ішній порядок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чергування членів евакокомісії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бір і узагальнення інформації, що надходить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єчасне доведення до виконавців розпоряджень голови евакокомісії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ік отриманих евакокомісією та відданих її головою розпоряджень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тримання зв'язку зі начальниками груп і взаємодіючими органам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ня і реєстрацію документів евакокомісії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сновними завданнями групи зв'язку і оповіщення є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роблення схеми оповіщення і зв'язку евакуаційної комісії, систематичне її уточнення і коригуванн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тримання системи зв'язку у постійній готовності для управління евакуаційними заходам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надійного зв'язку голови евакокомісії з керівництвом міста, начальниками груп евакокомісії і взаємодіючими органами при проведенні евакуації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гайне відновлення порушених засобів зв'язку і використання резервних (рухомих) засобі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Основними завданнями групи обліку евакуйованих є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ік працівників та членів їх сімей, що підлягають евакуації, складання та регулярне (не рідше двох разів на рік) коригування списків на евакуацію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ення списків працівників та членів їх сімей при об'явленні евакуації, ведення обліку евакуйованих, що прибувають на пункти збору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бирання і узагальнення даних про хід евакуації, рух пішохідних і автомобільних колон, евакопотягів з евакуйованими і майном міста, а також про прибуття і розміщення евакуйованих у новому місці розташування 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донесень про хід евакуації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Основними завданнями групи збору і відправлення евакуйованих є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ення у місцевій держадміністрації місцезнаходження збірного евакуаційного пункту (ЗЕП), встановлення і підтримання зв'язку з керівництвом пункту, узгодження маршрутів руху евакуйованих до ЗЕП та до станцій посадки у вагони (автобуси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ладання списків розподілу евакуйованих працівників та членів їх сімей за вагонами (автобусами), регулярне (не рідше двох разів на рік) їх коригуванн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овіщення і збір працівників та членів їх сімей, узагальнення даних про кількість прибуваючих на ЗЕП для евакуації, організація їх медичного забезпеченн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доставки на ЗЕП осіб, яким потрібні транспортні засоби (хворих, інвалідів, людей похилого віку, вагітних та жінок з малолітніми дітьми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із евакуйованих працівників пішохідних колон та їх відправлення на ЗЕП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ння інших завдань за вказівками голови евакокомісії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Основними завданнями групи супроводження евакуйованих є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доставки евакуйованих від  ЗЕП до місць посадки у вагони (автобуси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пішохідних колон, призначення та інструктаж старших колон, вагонів і автобусів, вручення їм схем маршрутів руху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проводження евакуйованих, підтримання порядку серед них під час руху пішохідних колон та транспорту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я і підтримання зв'язку із керівництвом залізниці і автотранспортних підприємств, які забезпечують евакуацію працівників міста та членів їх сімей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ержання і періодичне уточнення інформації про кількість та місткість вагонів і автобусів, маршрути і час руху до місць (станцій) посадки на транспорт, номери колії, вагонів, автобусів і таке ін.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доведення інформації про порядок посадки на транспорт до евакуйованих;</w:t>
      </w:r>
    </w:p>
    <w:p>
      <w:pPr>
        <w:pStyle w:val="TextBody"/>
        <w:rPr>
          <w:sz w:val="28"/>
          <w:szCs w:val="28"/>
        </w:rPr>
      </w:pPr>
      <w:r>
        <w:rPr>
          <w:rFonts w:cs="Times New Roman"/>
          <w:sz w:val="28"/>
          <w:szCs w:val="28"/>
        </w:rPr>
        <w:t>організація та проведення посадки евакуйованих на транспорт, забезпечення при цьому дотримання правил безпек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авка автотранспортом від ЗЕП до залізничної станції дітей, інвалідів, осіб похилого віку, а також речей евакуйованих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медичного забезпечення на маршрутах руху евакуйованих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ня радіаційної і хімічної розвідки на маршрутах руху пішохідних колон та транспорту з евакуйованим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ння інших завдань за вказівками голови евакокомісії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складу групи супроводження евакуйованих входять начальники  вагонів, пішохідних і автомобільних колон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Основними завданнями групи вивезення майна та матеріально-технічного забезпечення заходів евакуації є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узагальнення даних щодо переліку документів та майна об`єкта, які підлягають вивезенню на нове місце її розташування при евакуації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розрахунків транспорту, потрібного для вивезення документів та майна і матеріально-технічного забезпечення їх перевезенн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ярне (не рідше одного разу на рік) уточнення переліків документів та майна, а також розрахунків транспортного забезпечення їх вивезенн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рішення питань забезпечення транспортом евакуації документів та майн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роблення і узгодження плану матеріально-технічного забезпечення заходів евакуації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не і своєчасне забезпечення груп евакокомісії усіма видами оснащення, обладнання робочих місць членів евакокомісії всім необхідним для успішного виконання ними своїх обов'язків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завантаження на транспортні засоби і розвантаження документів та майна, доставки їх до місць призначенн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проводження і організація охорони вантажів об`єкта при їх перевезенні під час евакуації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Основними завданнями групи забезпечення (зустрічі та розміщення евакуйованих) є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роблення і узгодження з місцевими органами державної влади плану розміщення евакуйованих працівників міста та членів їх сімей у районі її нового місця розташуванн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зустрічі евакуйованих у пункті призначення, дотримання правил безпеки при їх висадженні із транспорту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ня обліку працівників та членів їх сімей на приймальному евакопункті (ПЕП) у районі нового місця розташування міста, відправлення їх пішим порядком або на транспортних засобах до місць розміщення (місцевим транспортом перевозяться діти, інваліди, особи похилого віку, а також речі евакуйованих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Основними завданнями представника евакуаційної комісії міста на збірному евакуаційному пункті є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я і підтримання постійного зв'язку із адміністрацією ЗЕП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устріч евакуйованих працівників міста і  членів їх сімей на ЗЕП, звірка наявності людей із списками, уточнення списків і передача їх адміністрації ЗЕП для реєстрації проходження евакуйованих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ік евакуйованих працівників і  членів їх сімей, що прибувають на ЗЕП, їх реєстрація і організація відправлення на станції (пункти) посадки на автотранспорт, потяги або на пішохідні маршрут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ння допомоги адміністрації ЗЕП у формуванні колон і їх відправленні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іодичне подання голові евакокомісії (до групи обліку) даних про проходження евакуйованих через ЗЕП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Основними завданнями представника евакуаційної комісії міста на пунктах (станціях) посадки на транспорт є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тримання зв'язку з керівництвом залізниці і автотранспортного підприємства з метою одержання інформації про місця і порядок подання залізничного та автомобільного транспорту (з номерами потягів, типів вагонів, автомобілів, автобусів, прізвищами водіїв тощо) у формі виписки з плану транспортного забезпечення евакуації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ярне проведення (не рідше одного разу на рік) уточнення документів транспортного забезпечення евакуації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своєчасності подання залізничного, автомобільного транспорту для евакуації працівників міста та членів їх сімей, документів і майна, що підлягають вивезенню. </w:t>
      </w:r>
    </w:p>
    <w:p>
      <w:pPr>
        <w:pStyle w:val="Normal"/>
        <w:widowControl w:val="fals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сподарства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lang w:val="uk-UA"/>
        </w:rPr>
        <w:t>надзвичайних ситуацій, обліку житла                       М.С. Шимолін</w:t>
      </w:r>
    </w:p>
    <w:p>
      <w:pPr>
        <w:pStyle w:val="Normal"/>
        <w:widowControl w:val="fals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45" w:right="611" w:gutter="0" w:header="0" w:top="840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1251 Kudriashov">
    <w:altName w:val="Arial"/>
    <w:charset w:val="0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>
      <w:rFonts w:ascii="1251 Kudriashov;Arial" w:hAnsi="1251 Kudriashov;Arial" w:cs="1251 Kudriashov;Arial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1134" w:leader="none"/>
      </w:tabs>
      <w:ind w:left="0" w:right="0" w:firstLine="567"/>
      <w:jc w:val="both"/>
    </w:pPr>
    <w:rPr>
      <w:sz w:val="24"/>
      <w:szCs w:val="20"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2:30:00Z</dcterms:created>
  <dc:creator>Максим</dc:creator>
  <dc:description/>
  <dc:language>en-US</dc:language>
  <cp:lastModifiedBy>Пуляєв</cp:lastModifiedBy>
  <cp:lastPrinted>2014-06-24T08:53:00Z</cp:lastPrinted>
  <dcterms:modified xsi:type="dcterms:W3CDTF">2011-06-15T06:09:00Z</dcterms:modified>
  <cp:revision>8</cp:revision>
  <dc:subject/>
  <dc:title>                                                                                                          Таемно</dc:title>
</cp:coreProperties>
</file>