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226511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7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114-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ховання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tabs>
          <w:tab w:val="clear" w:pos="720"/>
          <w:tab w:val="left" w:pos="360" w:leader="none"/>
          <w:tab w:val="left" w:pos="1170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надати  допомогу громадянам: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-  Абубакіровій Олені Олександрівні, яка мешкає по вул. ***  і яка поховала ****, померлого 2 липня 2014 року, на момент смерті не працюючого, у  розмірі 800 грн.;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tabs>
          <w:tab w:val="clear" w:pos="720"/>
          <w:tab w:val="left" w:pos="360" w:leader="none"/>
          <w:tab w:val="left" w:pos="1170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Шемелинець Любові Іванівні, яка мешкає по вул. ****  і яка поховала ***, померлу 20 лютого  2014 року, на момент смерті не працюючу, у  розмірі 800 грн.;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Голубу Володимиру Володимировичу, який мешкає в *** і який поховав  *** померлу  5 липня 2014 року, на момент смерті не працюючу, у  розмірі 800 грн.;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Гірняк Наталії Анатоліївні, яка мешкає  по вул.  ***і яка поховала ***, померлого 11 липня  2014 року, на момент смерті не працюючого, у  розмірі 8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праці та соціального захисту населення покриття витрат у розмірі 3200 ( три тисячі двіст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7-28T08:22:00Z</cp:lastPrinted>
  <dcterms:modified xsi:type="dcterms:W3CDTF">2011-08-23T10:19:00Z</dcterms:modified>
  <cp:revision>449</cp:revision>
  <dc:subject/>
  <dc:title> </dc:title>
</cp:coreProperties>
</file>