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9290203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7.2014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тлових приміщен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озглянувши представлені матеріали та керуючись статтями 103-106 Житлового кодексу Української РСР,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В И Р І Ш И В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зволити змінити договір найму житлового приміщення у зв’язку зі смертю квартиронаймач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однокімнатну квартиру      ______________ житловою площею 11,5 кв. м. з __________________________________, який проживає в цій квартирі та за згодою всіх повнолітніх членів сім’ї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 трикімнатну квартиру ________________  житловою площею 37,5 кв. м. з ____________________________________, яка проживає в цій квартирі та за згодою всіх повнолітніх членів сім’ї;</w:t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/>
      </w:pPr>
      <w:r>
        <w:rPr>
          <w:szCs w:val="28"/>
        </w:rPr>
        <w:t>2. Контроль за виконанням цього ріш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а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                                                П. М. Пуляє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59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4-12-24T13:01:00Z</dcterms:modified>
  <cp:revision>1</cp:revision>
  <dc:subject/>
  <dc:title>КАХОВСЬКА  МІСЬКА  РАДА</dc:title>
</cp:coreProperties>
</file>