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0762919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TextBody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08.07.2014            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79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Про міжвідомчий місцевий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координаційний штаб з питання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соціального забезпечення громадян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України, які переміщуються з тимчасово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окупованої території та районів </w:t>
      </w:r>
    </w:p>
    <w:p>
      <w:pPr>
        <w:pStyle w:val="Heading4"/>
        <w:rPr>
          <w:sz w:val="28"/>
          <w:szCs w:val="28"/>
        </w:rPr>
      </w:pPr>
      <w:r>
        <w:rPr>
          <w:szCs w:val="28"/>
        </w:rPr>
        <w:t>проведення антитерористич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  <w:t>На виконання розпорядження Кабінету Міністрів України від 11 червня 2014 року № 588-р "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"</w:t>
      </w:r>
      <w:r>
        <w:rPr/>
        <w:t xml:space="preserve">, </w:t>
      </w: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ст. 34 Закону України </w:t>
      </w:r>
      <w:r>
        <w:rPr>
          <w:color w:val="000000"/>
          <w:sz w:val="29"/>
          <w:szCs w:val="29"/>
          <w:lang w:val="uk-UA"/>
        </w:rPr>
        <w:t xml:space="preserve">“Про місцеве самоврядування в Україні” </w:t>
      </w:r>
      <w:r>
        <w:rPr>
          <w:b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6"/>
          <w:tab w:val="left" w:pos="540" w:leader="none"/>
        </w:tabs>
        <w:jc w:val="center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ИРІШИВ:</w:t>
        <w:tab/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Утворити міжвідомчий місцевий координаційний штаб з питання соціального забезпечення громадян України, які переміщуються з тимчасово окупованої території та районів проведення антитерористичних операцій (далі — штаб) у складі згідно з додатком.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лан заходів, пов’язаних із соціальним забезпеченням громадян України, які переміщуються з тимчасово окупованої території та районів проведення антитерористичних операцій (АТО).</w:t>
      </w:r>
    </w:p>
    <w:p>
      <w:pPr>
        <w:pStyle w:val="TextBody"/>
        <w:tabs>
          <w:tab w:val="clear" w:pos="706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влади Чернявського В.В.</w:t>
      </w:r>
    </w:p>
    <w:p>
      <w:pPr>
        <w:pStyle w:val="TextBody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Перший заступник міського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голови з питань діяльності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виконавчих органів ради                                        П.М. Пуляє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0" w:right="0" w:firstLine="6750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0" w:right="0" w:firstLine="6750"/>
        <w:rPr>
          <w:rFonts w:eastAsia="Times New Roman"/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до </w:t>
      </w:r>
      <w:r>
        <w:rPr>
          <w:rFonts w:eastAsia="Times New Roman"/>
          <w:sz w:val="28"/>
          <w:szCs w:val="28"/>
          <w:u w:val="none"/>
          <w:lang w:val="uk-UA"/>
        </w:rPr>
        <w:t>рішення</w:t>
      </w:r>
    </w:p>
    <w:p>
      <w:pPr>
        <w:pStyle w:val="Normal"/>
        <w:ind w:left="0" w:right="0" w:firstLine="6750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none"/>
          <w:lang w:val="uk-UA"/>
        </w:rPr>
        <w:t>виконавчого комітету</w:t>
      </w:r>
    </w:p>
    <w:p>
      <w:pPr>
        <w:pStyle w:val="Normal"/>
        <w:ind w:left="0" w:right="0" w:firstLine="675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rFonts w:eastAsia="Times New Roman"/>
          <w:sz w:val="28"/>
          <w:szCs w:val="28"/>
          <w:u w:val="single"/>
          <w:lang w:val="uk-UA"/>
        </w:rPr>
        <w:t xml:space="preserve">08.07.2014 </w:t>
      </w:r>
      <w:r>
        <w:rPr>
          <w:rFonts w:eastAsia="Times New Roman"/>
          <w:sz w:val="28"/>
          <w:szCs w:val="28"/>
          <w:lang w:val="uk-UA"/>
        </w:rPr>
        <w:t xml:space="preserve"> № </w:t>
      </w:r>
      <w:r>
        <w:rPr>
          <w:rFonts w:eastAsia="Times New Roman"/>
          <w:sz w:val="28"/>
          <w:szCs w:val="28"/>
          <w:u w:val="single"/>
          <w:lang w:val="uk-UA"/>
        </w:rPr>
        <w:t xml:space="preserve">    179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жвідомчого місцевого координаційного штаб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питання соціального забезпечення громадян Україн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кі переміщуються з тимчасово окупованої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а районів </w:t>
      </w:r>
      <w:r>
        <w:rPr>
          <w:b/>
          <w:bCs/>
          <w:sz w:val="28"/>
          <w:szCs w:val="28"/>
          <w:lang w:val="uk-UA"/>
        </w:rPr>
        <w:t>проведення антитерористичних опер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7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666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 В.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штабу,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666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щенко І. М.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аховського РВ УДСНС України у Херсонській області, заступник голови штабу,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 І.С.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, секретар штаб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штаб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5"/>
      </w:tblGrid>
      <w:tr>
        <w:trPr>
          <w:cantSplit w:val="true"/>
        </w:trPr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ченко А.В.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, надзвичайних ситуацій, обліку житла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О. М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фахівець Каховського РВ УДСНС України у Херсонській області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О.М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нагляду управління праці та соціального захисту населення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ць В.П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ець Л.В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М.В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освіти, 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 Н.І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аховської міжрайонної дирекції  Фонду соціального страхування з тимчасової втрати працездатності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О.В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аховського міськрайцентру   зайнятості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аховського районного Центру первинної медико-соціальної допомоги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тіх О.О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аховської центральної районної лікарні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 Н.П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Пенсійного фонду України в м. Каховка та Каховському районі Херсонській області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яков Р.Л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Каховського міськрайонного управління юстиції у Херсонській області (за згодою),</w:t>
            </w:r>
          </w:p>
        </w:tc>
      </w:tr>
      <w:tr>
        <w:trPr>
          <w:trHeight w:val="405" w:hRule="atLeas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О.А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дітей,</w:t>
            </w:r>
          </w:p>
        </w:tc>
      </w:tr>
      <w:tr>
        <w:trPr>
          <w:trHeight w:val="405" w:hRule="atLeas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єв І.В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нтролю за використанням комунального майна та землі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Г.Е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ї, дітей та молоді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іда О.В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рганізаційної роботи, інформаційної політики та взаємодії з громадськістю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жов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аховського РС управління Державної міграційної служби України у Херсонській області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Д.В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ТП» (за згодою),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С.І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аховська керуюча компанія» (за згодою)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Перший заступник міського</w:t>
      </w:r>
    </w:p>
    <w:p>
      <w:pPr>
        <w:pStyle w:val="Normal"/>
        <w:jc w:val="both"/>
        <w:rPr>
          <w:color w:val="000000"/>
          <w:sz w:val="29"/>
          <w:szCs w:val="29"/>
          <w:lang w:val="uk-UA" w:eastAsia="zh-CN"/>
        </w:rPr>
      </w:pPr>
      <w:r>
        <w:rPr>
          <w:color w:val="000000"/>
          <w:sz w:val="29"/>
          <w:szCs w:val="29"/>
          <w:lang w:val="uk-UA"/>
        </w:rPr>
        <w:t>голови з питань діяльності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9"/>
          <w:szCs w:val="29"/>
          <w:lang w:val="uk-UA" w:eastAsia="zh-CN"/>
        </w:rPr>
        <w:t>виконавчих органів ради                                        П.М. Пуляєв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6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uk-UA"/>
        </w:rPr>
        <w:t>ішення виконавч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08.07.2014   </w:t>
      </w:r>
      <w:r>
        <w:rPr>
          <w:rFonts w:eastAsia="Times New Roman"/>
          <w:sz w:val="28"/>
          <w:szCs w:val="28"/>
        </w:rPr>
        <w:t xml:space="preserve">  №   </w:t>
      </w:r>
      <w:r>
        <w:rPr>
          <w:rFonts w:eastAsia="Times New Roman"/>
          <w:sz w:val="28"/>
          <w:szCs w:val="28"/>
          <w:u w:val="single"/>
        </w:rPr>
        <w:t xml:space="preserve">  179    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ан заходів,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’язаних із соціальним забезпеченням громадян України, які переміщуються </w:t>
      </w:r>
    </w:p>
    <w:p>
      <w:pPr>
        <w:pStyle w:val="TextBody"/>
        <w:spacing w:lineRule="atLeast" w:line="100"/>
        <w:jc w:val="center"/>
        <w:rPr>
          <w:rFonts w:eastAsia="Times New Roman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 тимчасово окупованої території та районів проведення антитерористичних операцій (АТО)</w:t>
      </w:r>
    </w:p>
    <w:tbl>
      <w:tblPr>
        <w:tblW w:w="153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4680"/>
        <w:gridCol w:w="1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3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4680"/>
        <w:gridCol w:w="16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безперебійну роботу штабу (у разі ускладнення обстановки – в цілодобовому режимі), з метою моніторингу та контролю за ситуацією, координації дій служб взаємодії та вирішення соціально-побутових пита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вати ведення реєстру громадян України, які переміщуються з тимчасово окупованої території та районів проведення АТО і пройшли співбесіду в транзитних пункт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Управління праці та соціального захисту населе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щоденне інформування штабу, про кількість громадян, розміщених у визначених цим штабом приміщеннях для тимчасового проживан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Управління праці та соціального захисту населе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обмін інформацією про реєстр громадян України, які переміщуються з тимчасово окупованої території та районів проведення АТО, із заінтересованими центральними органами виконавчої влади з урахуванням вимог Закону України «Про захист персональних дани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Каховське РВ УМВС; Каховське міськрайонне управління юстиції у Херсонській області; Управління праці та соціального захисту населення; структурні підрозділи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безоплатної правової допомоги громадянам України, які переміщуються з тимчасово окупованої території та районів проведення А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е міськрайонне управління юстиції у Херсонській області; Каховське РВ УМВС; Управління праці та соціального захисту населе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у відновленні паспортних документів громадянам України, які переміщуються з тимчасово окупованої території та районів проведення А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е РС УДМС України у Херсонській област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одати штабу перелік об’єктів державної та комунальної власності в місті, у яких можливе розміщення громадян України, які переміщуються з тимчасово окупованої території та районів проведення АТО та забезпечити постійне оновлення зазначеного переліку об’єкті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Управління праці та соціального захисту населення із залученням структурних підрозділів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щодо громадян України, які переміщуються з тимчасово окупованої території та районів проведення АТ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у продовженні навчання та здобуття освіти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осіб, які внаслідок хвороби не можуть пересуватися самостійно або потребують постійного догляду, та (у разі необхідності) у супроводі медичного працівника,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ЦРЛ; Каховський районний Центр первинної медико-соціальної допомоги із залученням структурних підрозділів міської рад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ання необхідної медичної допомоги в державних та комунальних закладах охорони здоров’я,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ЦРЛ; Каховський районний Центр первинної медико-соціальної допомоги із залученням структурних підрозділів міської рад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ординацію та необхідну взаємодію зацікавлених служб,  підприємств та  організацій з питань їх розміщення,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Каховське РВ УМВС; Каховське міськрайонне управління юстиції у Херсонській області; Управління праці та соціального захисту населення; Каховське РС УДМС України у Херсонській області, із залученням структурних підрозділів міської ради та зацікавлених підприємств і організацій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ворення належних умов для їх тимчасового проживання,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Каховське РВ УМВС; Управління праці та соціального захисту населення із залученням структурних підрозділів міської рад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в’язання проблем, пов’язаних з їх соціальним захистом, передбачивши, зокрема, відновлення всіх соціальних виплат, надання допомоги в працевлаштуванні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; Каховський міськрайцентр зайнятості; управління Пенсійного фонду України в м. Каховка та Каховському районі Херсонській області, із залученням структурних підрозділів міської рад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додаткових рішень Мінсоцполітики сприяти утворенню та постійному оновленню єдиної інформаційної бази даних щодо соціального забезпечення громадян України, які переміщуються з тимчасово окупованої території та районів проведення АТО, для розміщення її в Інтерне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Каховське РВ УМВС; Каховське міськрайонне управління юстиції у Херсонській області; Управління праці та соціального захисту населення; Каховське РС УДМС України у Херсонській області, із залученням структурних підрозділів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боту цілодобової телефонної «гарячої лінії», залучивши працівників заінтересованих підрозділів міської ради для надання роз’яснень прав та обов’язків громадянам України, які переміщуються з тимчасово окупованої території та районів проведення АТО, шляхів розв’язання їх соціально-побутових проб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Управління праці та соціального захисту населення; відділ міського господарства, надзвичайних ситуацій, обліку житла (служба “1505”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безпечити через засоби масової інформації, соціальні мережі розповсюдження інших матеріалів щодо інформування громадян України, які переміщуються з тимчасово окупованої території та районів проведення АТО, стосовно їх прав та обов’язків, безпечного переміщення, шляхів розв’язання соціально-побутових проб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районний відділ УДСНС України у Херсонській області; Управління праці та соціального захисту населення; відділ організаційної роботи, інформаційної політики та взаємодії з громадськіст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безпечити надання щомісяця до 10 числа до УДСНС у Херсонській області інформацію про хід реалізації даного плану заходів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21"/>
        <w:ind w:left="0" w:right="0" w:firstLine="2295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2745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Перший заступник міського</w:t>
      </w:r>
    </w:p>
    <w:p>
      <w:pPr>
        <w:pStyle w:val="Normal"/>
        <w:widowControl w:val="false"/>
        <w:suppressAutoHyphens w:val="true"/>
        <w:bidi w:val="0"/>
        <w:ind w:left="0" w:right="0" w:firstLine="2745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голови з питань діяльності</w:t>
      </w:r>
    </w:p>
    <w:p>
      <w:pPr>
        <w:pStyle w:val="Normal"/>
        <w:widowControl w:val="false"/>
        <w:suppressAutoHyphens w:val="true"/>
        <w:bidi w:val="0"/>
        <w:ind w:left="0" w:right="0" w:firstLine="2745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виконавчих органів ради                                                П.М. Пуляєв</w:t>
      </w:r>
    </w:p>
    <w:sectPr>
      <w:type w:val="nextPage"/>
      <w:pgSz w:orient="landscape" w:w="16838" w:h="11906"/>
      <w:pgMar w:left="1134" w:right="1134" w:gutter="0" w:header="0" w:top="735" w:footer="0" w:bottom="1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  <w:jc w:val="center"/>
    </w:pPr>
    <w:rPr>
      <w:rFonts w:eastAsia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02" w:before="0" w:after="0"/>
    </w:pPr>
    <w:rPr>
      <w:rFonts w:eastAsia="Times New Roman"/>
      <w:color w:val="00000A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Пользователь</cp:lastModifiedBy>
  <cp:lastPrinted>2014-07-04T13:26:00Z</cp:lastPrinted>
  <dcterms:modified xsi:type="dcterms:W3CDTF">2014-07-04T08:54:00Z</dcterms:modified>
  <cp:revision>4</cp:revision>
  <dc:subject/>
  <dc:title/>
</cp:coreProperties>
</file>