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901444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6.07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>
                <w:lang w:val="uk-UA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8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земельній діля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вернення Херсонського обласного центру зайнятості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емельній ділянці площею 10,0042 га на розі вул. К.Лібкнехта та вул Чкалова, яка надана в постійне користування Херсонському обласному центру зайнятості для розміщення Херсонського центру професійно-технічної освіти (рішення сесії Каховської міської ради від 26.06.2014 р. № 1098/59),  присвоїти адресу: вул.  К.Лібкнехта, 45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О.П.Карасевич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07-16T09:38:00Z</cp:lastPrinted>
  <dcterms:modified xsi:type="dcterms:W3CDTF">2013-07-22T11:46:00Z</dcterms:modified>
  <cp:revision>9</cp:revision>
  <dc:subject/>
  <dc:title>Про присвоєння адресного </dc:title>
</cp:coreProperties>
</file>