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975804284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/>
          <w:sz w:val="16"/>
          <w:lang w:val="uk-UA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9 сесії  </w:t>
      </w:r>
      <w:r>
        <w:rPr>
          <w:sz w:val="24"/>
          <w:lang w:val="en-US"/>
        </w:rPr>
        <w:t>VI</w:t>
      </w:r>
      <w:r>
        <w:rPr>
          <w:sz w:val="24"/>
          <w:lang w:val="uk-UA"/>
        </w:rPr>
        <w:t xml:space="preserve"> скликан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5"/>
        <w:rPr>
          <w:lang w:val="uk-UA"/>
        </w:rPr>
      </w:pPr>
      <w:r>
        <w:rPr>
          <w:lang w:val="uk-UA"/>
        </w:rPr>
        <w:t>Від 28.04.2011 № 159/9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м.Каховк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міської прогр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фізичної культури та спорту в м. Каховц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007-2011 роки, затвердженої рішенням сес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від 24.05.2007р. № 256/2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реалізації основних напрямків державної політики у сфері фізичної культури і спорту в місті, згідно з рішеннями міської ради від 28.12.2010 р. № 67/4 «Про міський бюджет на 2011 рік» та від 31.03.2011 р. № 129/8 «Про внесення змін до рішення міської ради від 28.12.2010 р. № 67/4 «Про міський бюджет на 2011 рік», керуючись ст. 26 Закону України «Про місцеве самоврядування в Україні»,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рішення сесії міської ради від 24.05.2007 р. № 256/20 «Про міську програму розвитку фізичної культури та спорту в м. Каховці на 2007-2011 роки», а саме розділ ІІІ «Система забезпечення розвитку галузі», п. 3 «Фінансове забезпечення» доповнити таблицею 3:</w:t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Таблиця 3</w:t>
      </w:r>
    </w:p>
    <w:p>
      <w:pPr>
        <w:pStyle w:val="Normal"/>
        <w:jc w:val="center"/>
        <w:rPr/>
      </w:pPr>
      <w:r>
        <w:rPr/>
        <w:t>Обсяги фінансування заходів Програми на 2011 рік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1368"/>
        <w:gridCol w:w="1831"/>
        <w:gridCol w:w="1874"/>
      </w:tblGrid>
      <w:tr>
        <w:trPr>
          <w:trHeight w:val="456" w:hRule="atLeast"/>
        </w:trPr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од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сяги фінансування (тис.грн.)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тому числі (тис.грн.)</w:t>
            </w:r>
          </w:p>
        </w:tc>
      </w:tr>
      <w:tr>
        <w:trPr>
          <w:trHeight w:val="367" w:hRule="atLeast"/>
        </w:trPr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забюджетні кошти</w:t>
            </w:r>
          </w:p>
        </w:tc>
      </w:tr>
      <w:tr>
        <w:trPr>
          <w:trHeight w:val="341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тримання спорткомбінату «Олімпійський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0,3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0,3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сяг фінансування не визначений</w:t>
            </w:r>
          </w:p>
        </w:tc>
      </w:tr>
      <w:tr>
        <w:trPr>
          <w:trHeight w:val="332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ортивно-масові заходи та навчально-тренувальні збор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ортивно-масові заходи та навчально-тренувальні збори з інвалідного спорт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73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спортивних майданчикі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вул. Жовтнева, 2; пр. Ворошилова, 18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даного рішення покласти на постійну депутатську комісію міської ради з питань культури, освіти, молоді, спорту, соціального захисту населення та охорони здоров»я (Остроумова Л.М.).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О.П.Карасевич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54:00Z</dcterms:created>
  <dc:creator>411-А</dc:creator>
  <dc:description/>
  <cp:keywords/>
  <dc:language>en-US</dc:language>
  <cp:lastModifiedBy>411-А</cp:lastModifiedBy>
  <dcterms:modified xsi:type="dcterms:W3CDTF">2011-05-13T08:54:00Z</dcterms:modified>
  <cp:revision>1</cp:revision>
  <dc:subject/>
  <dc:title> </dc:title>
</cp:coreProperties>
</file>