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792284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7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2.11.2013 №344 ,,Про надання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их умов і обмежень забуд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лист від 15.07.2014 р. приватного акціонерного товариства ,,Чумак”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рішення виконкому від 12.11.2013 №344,,Про надання  містобудівних умов і обмежень забудови земельних ділянок для будівництва об'єктів  містобудування міста”,а саме підпункт 5 пункту 1 викласти у наступній редакції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,,5) приватному акціонерному товариству ,,Чумак” реконструкції  існуючого  цеху переробки овочів під цех виробництва харчових продуктів на території  ПрАТ,,Чумак” на орендованій земельній ділянці по вул. Козацькій, 3  м. Каховка.”</w:t>
        <w:tab/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іський  голова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22Z</dcterms:created>
  <dc:creator>Nikulina </dc:creator>
  <dc:description/>
  <dc:language>en-US</dc:language>
  <cp:lastModifiedBy/>
  <cp:lastPrinted>2014-07-17T09:04:00Z</cp:lastPrinted>
  <cp:revision>0</cp:revision>
  <dc:subject/>
  <dc:title/>
</cp:coreProperties>
</file>