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8766986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12.08.2014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191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виконавч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0.04.2007 року № 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Про створення координаційн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 взаємодії суб’єк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іальної роботи із сім’ями, як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инилися в складних життєвих обставинах”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10.03.2010р. №88 „Про затвердж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ня та складу міської координаційн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боротьби з наркоманією, СНІД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воробами, що передаються статевим шлях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 із захворюванням на туберкульоз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Внести зміни до п.2 рішення виконавчого комітету Каховської міської ради від   10.04.2007 року № 159 „Про створення координаційної ради з питань  взаємодії суб’єктів соціальної роботи із сім’ями, які опинилися в складних життєвих обставинах”, затвердивши її оновлений склад (додаєть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зміни до п.2 рішення виконавчого комітету Каховської міської ради від 10.03.2010р. №88 „Про затвердження Положення та складу міської координаційної ради з питань боротьби з наркоманією, СНІДом, хворобами, що передаються статевим шляхом та із захворюванням на туберкульоз”, затвердивши її оновлений склад   (додаєть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изнати таким, що втратило чинність  рішення виконавчого комітету Каховської міської ради від 08. 11.12.2012 року № 456 „Про внесення змін до рішень виконавчого комітету Каховської міської ради від 10.04.2007 року № 159 „Про створення координаційної ради з питань  взаємодії суб’єктів соціальної роботи із сім’ями, які опинилися в складних життєвих обставинах”, від 10.03.2010р. №88 „Про затвердження Положення та складу міської координаційної ради з питань боротьби з наркоманією, СНІДом, хворобами, що передаються статевим шляхом та із захворюванням на туберкульоз”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    О.П. Карасевич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ішенням виконкому міської рад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ід__12.08.2014__  №__191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ійної ради з питань  взаємодії суб’єктів соціальної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6"/>
          <w:szCs w:val="26"/>
        </w:rPr>
        <w:t>роботи із сім’ями, які опинилися в складних життєвих обставинах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нявський Віталій Вікторович  –  голова координаційної ради, заступник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іського голови з питань діяльності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коловська  галина Ернстівна    -   заступник голови координаційної рад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директор МЦСССДМ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нова Юлія Володимирівна       -   </w:t>
      </w:r>
      <w:r>
        <w:rPr>
          <w:bCs/>
          <w:sz w:val="26"/>
          <w:szCs w:val="26"/>
        </w:rPr>
        <w:t>провідний спеціаліст відділу прац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управління  праці та соціального захист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населення Каховської міської ради, секрета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рад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и координаційної рад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>Гончар Михайло Васильович                –       начальник відділу освіти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шко Олена Анатоліївна                     –       начальник відділу у справах ді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Фурса Олена Володимирівна                –       заступник начальника управлінн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аці та соціального захис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населення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6"/>
          <w:szCs w:val="26"/>
        </w:rPr>
        <w:t xml:space="preserve">Кобецька Світлана Володимирівна     -         начальник    відділенн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римінальної міліції у справа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ітей Каховського РВ УМВС Україн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в Херсонській област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єнова Лариса Анатоліївна                  –        завідувач дитячої полікліні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аховської ЦР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арфєнєнко Олена Миколаївна           –        заступник начальника Каховсь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МВ КВІ, майор   в/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сковець  Денис  Леонідович        –        директор ООО „Денар”, депута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міської  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ішення виконавчого комітету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ід __12.08.2014___ № _191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6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ординаційної ради з питань боротьб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наркоманією, СНІДом, хворобами, що передаються статевим шляхом та із захворюванням на туберкульо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203"/>
        <w:gridCol w:w="6559"/>
      </w:tblGrid>
      <w:tr>
        <w:trPr/>
        <w:tc>
          <w:tcPr>
            <w:tcW w:w="2261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італій Вікторович 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 голова ради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у справах  молоді та спорту,  заступник голови ради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коловська </w:t>
              <w:br/>
              <w:t xml:space="preserve">Галина Ернстівна 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міського центру соціальних служб для сім’ї, дітей та молоді, секретар ради;</w:t>
            </w:r>
          </w:p>
        </w:tc>
      </w:tr>
      <w:tr>
        <w:trPr>
          <w:trHeight w:val="560" w:hRule="atLeast"/>
        </w:trPr>
        <w:tc>
          <w:tcPr>
            <w:tcW w:w="10023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лени ради: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льна Олена Миколаївна</w:t>
            </w:r>
          </w:p>
        </w:tc>
        <w:tc>
          <w:tcPr>
            <w:tcW w:w="6559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управління праці  та соціального захисту населення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 Олена Анатоліївна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отова Оксана Олексіївна 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-  начальник  юридичного відділу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нецька Наталя Анатоліївн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відуюча протитуберкульозного диспансерного відділення Каховської ЦРЛ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єрік </w:t>
              <w:br/>
              <w:t>Олександр Іванович</w:t>
            </w:r>
          </w:p>
        </w:tc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відуючий  наркодиспансерного відділення Каховської ЦРЛ;  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ипка </w:t>
              <w:br/>
              <w:t xml:space="preserve">Тарас Ярославович 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- лікар-інфекціоніст Каховської ЦРЛ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 Ірина Олександрівна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лікар- дерматовенеролог Каховської ЦРЛ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рохін Дмитро Юрійович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Каховської міської ради, приватний підприємець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ленко </w:t>
              <w:br/>
              <w:t>Марина Ігорівна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ктичний психолог методичного кабінету відділу освіти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ака Олександр Вікторович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- начальник сектору по боротьбі з незаконним обігом наркотиків Каховського РВ УМВС України в Херсонській області.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рфєнєнко Олена Миколаївна 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Каховського МВ КВІ, майор   в/с 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ська Наталя Анатоліївна</w:t>
            </w:r>
          </w:p>
        </w:tc>
        <w:tc>
          <w:tcPr>
            <w:tcW w:w="6559" w:type="dxa"/>
            <w:tcBorders/>
          </w:tcPr>
          <w:p>
            <w:pPr>
              <w:pStyle w:val="Style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вчий директор  Каховського  міського відділення Всеукраїнської благодійної організації „Всеукраїнська мережа ЛЖВ” 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2:00Z</dcterms:created>
  <dc:creator>Nazarova</dc:creator>
  <dc:description/>
  <dc:language>en-US</dc:language>
  <cp:lastModifiedBy>Nazarova</cp:lastModifiedBy>
  <cp:lastPrinted>2014-07-28T10:15:00Z</cp:lastPrinted>
  <dcterms:modified xsi:type="dcterms:W3CDTF">2014-12-31T08:30:00Z</dcterms:modified>
  <cp:revision>11</cp:revision>
  <dc:subject/>
  <dc:title/>
</cp:coreProperties>
</file>