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16"/>
        </w:rPr>
      </w:pPr>
      <w:r>
        <w:rPr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116108147" r:id="rId2"/>
        </w:objec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_______ </w:t>
      </w:r>
      <w:r>
        <w:rPr>
          <w:bCs/>
        </w:rPr>
        <w:t>сесії  ___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28.04.2011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62/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з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іста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0 і 268  Податкового кодексу України, керуючись  п. 24 частини 1 ст. 26 Закону України «Про місцеве самоврядування в Україні» та Законом України «Про прискорений перегляд регуляторних актів, прийнятих органами та посадовими особами місцевого самоврядування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ставку туристичного збору на території міста Каховки в розмірі 1 відсоток до бази справляння зб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одатковим агентам забезпечити правильність нарахування, повноту і своєчасність перерахування збору відповідно до положень Податков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сплатою збору здійснюється податковими орган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Відділу економіки та розвитку міста (Карасевич Н.О.) забезпечити оприлюднення даного рішення на офіційному сайті міста в мережі І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  kakhovka.ks.ua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діє відповідно до положень  Податкового кодексу України.</w:t>
      </w:r>
    </w:p>
    <w:p>
      <w:pPr>
        <w:pStyle w:val="Normal"/>
        <w:tabs>
          <w:tab w:val="clear" w:pos="708"/>
          <w:tab w:val="left" w:pos="280" w:leader="none"/>
        </w:tabs>
        <w:ind w:left="-100" w:firstLine="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м покласти на постійну депутатську комісію з питань планування  фінансів, бюджету  та оподаткування (І.В. Хомінець).</w:t>
      </w:r>
    </w:p>
    <w:p>
      <w:pPr>
        <w:pStyle w:val="Normal"/>
        <w:tabs>
          <w:tab w:val="clear" w:pos="708"/>
          <w:tab w:val="left" w:pos="280" w:leader="none"/>
        </w:tabs>
        <w:ind w:left="-100" w:firstLine="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0" w:leader="none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    О.П. 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3:00Z</dcterms:created>
  <dc:creator>411-А</dc:creator>
  <dc:description/>
  <cp:keywords/>
  <dc:language>en-US</dc:language>
  <cp:lastModifiedBy>411-А</cp:lastModifiedBy>
  <dcterms:modified xsi:type="dcterms:W3CDTF">2011-05-13T08:33:00Z</dcterms:modified>
  <cp:revision>1</cp:revision>
  <dc:subject/>
  <dc:title> </dc:title>
</cp:coreProperties>
</file>