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513632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8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6-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від 15.07.201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1-р “Про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моги на похованн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У зв*язку з заявою громадянки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, у зв*язку з отриманням допомоги на поховання у Каховському міськрайонному центрі зайнятості внести зміни до розпорядження міського голови № 111-р від 15.07.2014р. “Про надання допомоги на поховання”, а саме </w:t>
        <w:tab/>
        <w:t xml:space="preserve"> в пункті 1,  наступні слова та цифри:  “ -  ***, яка мешкає по вул. ***   і яка поховала ***, померлого 17 червня 2014 року, на момент смерті не працюючого, у  розмірі 800 грн.;” замінити на слова та цифри: “ -  ***, який мешкає по вул. ***  і який поховав ***, померлого 20 липня 2014 року, на момент смерті не працюючого, у  розмірі 800 грн.;”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08-05T14:58:00Z</cp:lastPrinted>
  <dcterms:modified xsi:type="dcterms:W3CDTF">2011-08-23T10:19:00Z</dcterms:modified>
  <cp:revision>449</cp:revision>
  <dc:subject/>
  <dc:title> </dc:title>
</cp:coreProperties>
</file>