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67982922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</w:rPr>
      </w:pPr>
      <w:r>
        <w:rPr>
          <w:rFonts w:cs="UkrainianPragmatica;Arial" w:ascii="UkrainianPragmatica;Arial" w:hAnsi="UkrainianPragmatica;Arial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9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lang w:val="uk-UA"/>
        </w:rPr>
        <w:t>Від 28.04.2011 № 170/9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 «Херсонгаз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йованих газопров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звернення комунального підприємства «Житловик-Свєтлово» від 16.03.2011 р. № 1-7</w:t>
      </w:r>
      <w:r>
        <w:rPr>
          <w:sz w:val="28"/>
          <w:szCs w:val="28"/>
        </w:rPr>
        <w:t xml:space="preserve">/154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на баланс ВАТ «Херсонгаз» для подальшої експлуатації, технічного обслуговування та ремонту, без передачі права власності, реконструйовані розподільчі газопроводи та обладнання, що перебувають в комунальній власності територіальної громади міста на балансі КП «Житловик-Свєтлово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газопровід середнього тиску по вул. К. Лібкнехта, пр. Ворошилова, вул. Будівельників, вул. Першотравневій залишковою вартістю 809862</w:t>
      </w:r>
      <w:r>
        <w:rPr>
          <w:sz w:val="28"/>
          <w:szCs w:val="28"/>
        </w:rPr>
        <w:t xml:space="preserve">,53 </w:t>
      </w:r>
      <w:r>
        <w:rPr>
          <w:sz w:val="28"/>
          <w:szCs w:val="28"/>
          <w:lang w:val="uk-UA"/>
        </w:rPr>
        <w:t xml:space="preserve">грн. станом на 01.03.2011 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газопровід з установкою ШРП по вул. Б. Хмельницького, пл. Мелі-ораторів залишковою вартістю 292548</w:t>
      </w:r>
      <w:r>
        <w:rPr>
          <w:sz w:val="28"/>
          <w:szCs w:val="28"/>
        </w:rPr>
        <w:t>,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. станом на 01.03.2011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8:00Z</dcterms:created>
  <dc:creator>411-А</dc:creator>
  <dc:description/>
  <cp:keywords/>
  <dc:language>en-US</dc:language>
  <cp:lastModifiedBy>411-А</cp:lastModifiedBy>
  <dcterms:modified xsi:type="dcterms:W3CDTF">2011-05-13T08:49:00Z</dcterms:modified>
  <cp:revision>1</cp:revision>
  <dc:subject/>
  <dc:title> </dc:title>
</cp:coreProperties>
</file>