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85pt;margin-top:10.9pt;width:42.35pt;height:53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58619390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4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2.08.2014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4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ind w:left="-3" w:right="1872" w:hanging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  <w:lang w:val="uk-UA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  <w:lang w:val="uk-UA"/>
              </w:rPr>
              <w:t>2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адрес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мер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заяви ____, ______, у зв’язку з упорядкуванням нумерації об’єктів, розташованих на території міста та керуючись статтею 37 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ВИРІШИВ :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393/1000 часткам комплексу, виробничі будівлі та споруди по вул. Мелітопольській, 58, власником яких являється _____, присвоїти адресний номер: вул. Декабристів, 23”в”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 53/100 часткам нежитлової будівлі — магазин продовольчих товарів з офісним приміщенням та кафе з літнім майданчиком по вул. К.Маркса, 93 “а”, власником яких являється ______, присвоїти адресний номер: вул. К.Маркса, 93 “б”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П.Карас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33:00Z</dcterms:created>
  <dc:creator>Татьяна Ивановна</dc:creator>
  <dc:description/>
  <dc:language>en-US</dc:language>
  <cp:lastModifiedBy>Татьяна Ивановна</cp:lastModifiedBy>
  <cp:lastPrinted>2014-07-14T10:38:00Z</cp:lastPrinted>
  <dcterms:modified xsi:type="dcterms:W3CDTF">2013-06-12T12:24:00Z</dcterms:modified>
  <cp:revision>3</cp:revision>
  <dc:subject/>
  <dc:title>Про присвоєння адресних </dc:title>
</cp:coreProperties>
</file>