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143806602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9</w:t>
      </w:r>
      <w:r>
        <w:rPr>
          <w:lang w:val="uk-UA"/>
        </w:rPr>
        <w:t xml:space="preserve">  сесії  </w:t>
      </w:r>
      <w:r>
        <w:rPr>
          <w:u w:val="single"/>
          <w:lang w:val="uk-UA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widowControl/>
        <w:rPr/>
      </w:pPr>
      <w:r>
        <w:rPr>
          <w:sz w:val="20"/>
          <w:szCs w:val="20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28.04.2011</w:t>
      </w:r>
      <w:r>
        <w:rPr>
          <w:sz w:val="20"/>
          <w:szCs w:val="20"/>
          <w:lang w:val="uk-UA"/>
        </w:rPr>
        <w:t xml:space="preserve"> №  </w:t>
      </w:r>
      <w:r>
        <w:rPr>
          <w:sz w:val="28"/>
          <w:szCs w:val="28"/>
          <w:u w:val="single"/>
          <w:lang w:val="uk-UA"/>
        </w:rPr>
        <w:t>179/9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внесення змін до ріше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сесії Каховської міської ради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 29.04.2009 р. № 773/47  «Пр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твердження схеми розміщенн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ипових малих архітектурни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форм  на Набережній міста Каховки»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а  від 27.01.2010 р. № 975/60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Про дозвіл на розміщення мали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рхітектурних форм м.Каховки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Розглянувши зауваження депутатів Каховської міської ради стосовно схеми розміщення типових малих архітектурних форм на Набережній міста Каховки ,  керуючись Порядком розміщення малих архітектурних форм для провадження підприємницької діяльності, затвердженого постановою Кабінету Міністрів України від 26.08.2009   № 982 ,  сесія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</w:t>
      </w: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1.   Внести зміни до рішення сесії міської ради від 29.04.09 р. № 773∕47 «Про затвердження схеми розміщення типових малих архітектурних форм на Набережній міста Каховки», а саме : в зв′язку з порушенням морально-етичних аспектів – близькості до пам’ятників Великої Вітчизняної Війни та громадянської війни     скасувати місце розміщення типової малої архітектурної форми в зеленій зоні центральної площі Набережної (район кафе «Замок»).</w:t>
      </w:r>
    </w:p>
    <w:p>
      <w:pPr>
        <w:pStyle w:val="Normal"/>
        <w:tabs>
          <w:tab w:val="clear" w:pos="708"/>
          <w:tab w:val="left" w:pos="898" w:leader="none"/>
        </w:tabs>
        <w:jc w:val="both"/>
        <w:rPr/>
      </w:pPr>
      <w:r>
        <w:rPr>
          <w:sz w:val="26"/>
          <w:szCs w:val="26"/>
          <w:lang w:val="uk-UA"/>
        </w:rPr>
        <w:tab/>
        <w:t>2. Вважати таким , що втратив чинність підпункт 1.1. пункту 1 рішення сесії міської ради від 27.01.2010 № 975/60 «Про дозвіл на розміщення малих архітектурних форм м. Каховки»; в пункті 2, 3 даного рішення скасувати слова «фізичній особі-підприємцю Ляшку Станіславу Вікторовичу ».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3. Контроль за виконанням рішення покласти на постійну депутатську комісію з питань містобудування, земельних відносин та використання майна територіальної громади міста (Філіпчук О.В.).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О.П.Карасевич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56:00Z</dcterms:created>
  <dc:creator>411-А</dc:creator>
  <dc:description/>
  <cp:keywords/>
  <dc:language>en-US</dc:language>
  <cp:lastModifiedBy>411-А</cp:lastModifiedBy>
  <dcterms:modified xsi:type="dcterms:W3CDTF">2011-05-13T08:57:00Z</dcterms:modified>
  <cp:revision>1</cp:revision>
  <dc:subject/>
  <dc:title> </dc:title>
</cp:coreProperties>
</file>