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2992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ХОВ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ЕРСОН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 сесії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 скликанн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28.04.2011 № 180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 заступника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рад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ті 51 Закону України «Про місцеве самоврядування в Україні»,  статті 10 закону України «Про службу в органах місцевого самоврядування в Україні»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твердити Орєхова Івана Миколайовича  на посаді заступника міського голови з питань діяльності виконавчих органів ради на строк повноважень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іський голова </w:t>
        <w:tab/>
        <w:tab/>
        <w:tab/>
        <w:tab/>
        <w:tab/>
        <w:tab/>
        <w:t xml:space="preserve">        О.П.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55:00Z</dcterms:created>
  <dc:creator>411-А</dc:creator>
  <dc:description/>
  <cp:keywords/>
  <dc:language>en-US</dc:language>
  <cp:lastModifiedBy>411-А</cp:lastModifiedBy>
  <dcterms:modified xsi:type="dcterms:W3CDTF">2011-05-13T07:56:00Z</dcterms:modified>
  <cp:revision>1</cp:revision>
  <dc:subject/>
  <dc:title> </dc:title>
</cp:coreProperties>
</file>