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</w:rPr>
      </w:pPr>
      <w:r>
        <w:rPr>
          <w:rFonts w:cs="UkrainianPragmatica;Courier New" w:ascii="UkrainianPragmatica;Courier New" w:hAnsi="UkrainianPragmatica;Courier New"/>
          <w:sz w:val="16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565839834" r:id="rId2"/>
        </w:object>
      </w:r>
    </w:p>
    <w:p>
      <w:pPr>
        <w:pStyle w:val="Style12"/>
        <w:rPr>
          <w:lang w:val="uk-UA"/>
        </w:rPr>
      </w:pPr>
      <w:r>
        <w:rPr>
          <w:lang w:val="uk-UA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lang w:val="uk-UA"/>
        </w:rPr>
        <w:t>РІШЕННЯ</w:t>
      </w:r>
    </w:p>
    <w:p>
      <w:pPr>
        <w:pStyle w:val="Normal"/>
        <w:jc w:val="center"/>
        <w:rPr/>
      </w:pPr>
      <w:r>
        <w:rPr/>
        <w:t>___9_______ сесії ____УІ______ скликання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28.04.2011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185/9</w:t>
      </w:r>
    </w:p>
    <w:p>
      <w:pPr>
        <w:pStyle w:val="Normal"/>
        <w:rPr/>
      </w:pPr>
      <w:r>
        <w:rPr/>
        <w:t>м.К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у відведення земельної діля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ідставі матеріалів містобудівного обґрунтування будівництва зблокованих житлових будинків, готелю, ресторану, кінозалу з благоустроєм прилеглої території по вул.. П.Морозова, керуючись статтями 122, 123 Земельного кодексу України,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дати дозвіл виконкому міської ради на розробку проекту відведення земельної ділянки по вул.. П.Морозова, орієнтовною площею 5.0 га із земель запасу міста для будівництва зблокованих житлових будинків, готелю, ресторану, кінозалу з благоустроєм прилеглої території та розміщення причалів, пляжу і зони відпочинку, для продажу права її оренди на земельному аукціо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иконкому міської ради в місячний термін замовити виготовлення проекту відведення в землевпорядній організації. Розроблений проект землеустрою подати на розгляд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 постійну депутатську комісію з питань земельних відносин, приватизації та використання майна територіальної громади міста (Філіпчук О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color w:val="000000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35:00Z</dcterms:created>
  <dc:creator>411-А</dc:creator>
  <dc:description/>
  <cp:keywords/>
  <dc:language>en-US</dc:language>
  <cp:lastModifiedBy>411-А</cp:lastModifiedBy>
  <dcterms:modified xsi:type="dcterms:W3CDTF">2011-05-13T08:35:00Z</dcterms:modified>
  <cp:revision>1</cp:revision>
  <dc:subject/>
  <dc:title> </dc:title>
</cp:coreProperties>
</file>