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67746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06.08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4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119 -р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0.07.2014р. № 10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ійськово-транспортний обов'я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ічний стан транспорт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призначених до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 України під час мобілізац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собливий період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обілізаційну підготовку та мобілізацію», відповідно до постанови Кабінету Міністрів України від 28.12.2000 року № 1921 “Про затвердження Положення про військово-транспортний обов’язок”, Наказу Міністра оборони України від 10.07.2001 № 240 «Про затвердження Інструкції щодо обліку транспортних засобів, які надходять на комплектування Збройних Сил </w:t>
      </w:r>
      <w:r>
        <w:rPr>
          <w:sz w:val="28"/>
          <w:szCs w:val="28"/>
          <w:lang w:val="uk-UA" w:eastAsia="en-US"/>
        </w:rPr>
        <w:t>України та інших військових формувань»</w:t>
      </w:r>
      <w:r>
        <w:rPr>
          <w:sz w:val="28"/>
          <w:szCs w:val="28"/>
          <w:lang w:val="uk-UA"/>
        </w:rPr>
        <w:t xml:space="preserve"> у особливий період та необхідності чіткого виконання вимог Положення про військово-транспортний обов’язок, керуючись ст. 42 Закону України </w:t>
      </w:r>
      <w:r>
        <w:rPr>
          <w:b w:val="false"/>
          <w:bCs w:val="false"/>
          <w:color w:val="000000"/>
          <w:sz w:val="28"/>
          <w:szCs w:val="28"/>
          <w:lang w:val="uk-UA"/>
        </w:rPr>
        <w:t>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 розпорядження міського голови від 10.07.2014р. № 106-р “Про військово-транспортний обов'язок та технічний стан транспортних засобів призначених до Збройних Сил України під час мобілізації та у особливий період” пунктом 4 наступного зміс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4. Створити та затвердити на нафтобазах, автозаправних станціях (незалежно від форм власності) на ТОВ “Онікс” не знижувальний запас паливно-мастильних матеріалів (дизельне пальне — 15т., бензин — 10т., мастило — 1т.) згідно з вимогами Положення про військово-транспортний обов’язок, затвердженого постановою Кабінету Міністрів України від 28.12.2000 року № 1921.”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и 4,5 вищевказаного розпорядження вважати відповідно пунктами 5,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9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bCs/>
          <w:color w:val="000000"/>
          <w:spacing w:val="10"/>
          <w:sz w:val="28"/>
          <w:szCs w:val="28"/>
          <w:lang w:val="uk-UA" w:eastAsia="zh-CN" w:bidi="ar-SA"/>
        </w:rPr>
        <w:tab/>
        <w:tab/>
        <w:t>Міський  голова</w:t>
        <w:tab/>
        <w:tab/>
        <w:t xml:space="preserve">                        О.П. 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</w:p>
    <w:sectPr>
      <w:type w:val="nextPage"/>
      <w:pgSz w:w="11906" w:h="16838"/>
      <w:pgMar w:left="1740" w:right="596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ntiqua">
    <w:altName w:val="Courier New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 w:eastAsia="zh-CN" w:bidi="ar-SA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3420" w:right="0" w:hanging="2700"/>
    </w:pPr>
    <w:rPr>
      <w:sz w:val="28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/>
  <cp:lastPrinted>2014-08-06T14:26:00Z</cp:lastPrinted>
  <dcterms:modified xsi:type="dcterms:W3CDTF">2013-01-14T11:11:30Z</dcterms:modified>
  <cp:revision>5</cp:revision>
  <dc:subject/>
  <dc:title> </dc:title>
</cp:coreProperties>
</file>