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97364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2.08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20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__та рішення Каховського міськрайонного суду Херсонської області від 09 серпня 2012 рок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Об’єднаним (за рахунок реконструкції) квартирам № __ та № __ житлового будинку по вул. ____, власником яких є  ___,  присвоїти адресу: вул.  _______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7-15T08:35:00Z</cp:lastPrinted>
  <dcterms:modified xsi:type="dcterms:W3CDTF">2013-07-22T11:46:00Z</dcterms:modified>
  <cp:revision>9</cp:revision>
  <dc:subject/>
  <dc:title>Про присвоєння адресного </dc:title>
</cp:coreProperties>
</file>