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0236160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8.20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списку </w:t>
      </w:r>
    </w:p>
    <w:p>
      <w:pPr>
        <w:pStyle w:val="Normal"/>
        <w:tabs>
          <w:tab w:val="clear" w:pos="708"/>
          <w:tab w:val="left" w:pos="7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тла за</w:t>
      </w:r>
    </w:p>
    <w:p>
      <w:pPr>
        <w:pStyle w:val="Normal"/>
        <w:tabs>
          <w:tab w:val="clear" w:pos="708"/>
          <w:tab w:val="left" w:pos="7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м проживання </w:t>
      </w:r>
    </w:p>
    <w:p>
      <w:pPr>
        <w:pStyle w:val="Normal"/>
        <w:tabs>
          <w:tab w:val="clear" w:pos="708"/>
          <w:tab w:val="left" w:pos="7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редставлені матеріали про включення до списку позачергового отримання  житла, враховуючи рекомендації міської громадської комісії з житлових питань та керуючись статтями 16, 36, 39, 46 Житлового кодексу України та пункту 13, 15, 46 Правил обліку громадян, які потребують поліпшення житлових умов і надання їм жилих приміщень в Українській РСР, затверджених постановою РМ УРСР від 11. 12. 84 р. № 470, виконавчий комітет міської ради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Включити до списку позачергового отримання житла за місцем проживання:</w:t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) ______________________________ який проживає по ___________________, складом сім’ї один чоловік, за № 76, як дитину позбавлену батьківського піклування.</w:t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)._________________, тимчасово не працюючу, яка проживає у власному будинку_______________________________, житлова площа 29,3 кв. м, де зареєстровано 6 чоловік на склад сім’ї 6 чоловік (заявник, чоловік, син, син, донька, син) за № 77, як багатодітну сім’ю. </w:t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8"/>
          <w:tab w:val="left" w:pos="770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ind w:hanging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05" w:leader="none"/>
        </w:tabs>
        <w:ind w:hanging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5" w:leader="none"/>
        </w:tabs>
        <w:ind w:hanging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О.П. Карасевич              </w:t>
      </w:r>
    </w:p>
    <w:p>
      <w:pPr>
        <w:pStyle w:val="Normal"/>
        <w:tabs>
          <w:tab w:val="clear" w:pos="708"/>
          <w:tab w:val="left" w:pos="7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1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4-12-30T11:03:00Z</dcterms:modified>
  <cp:revision>1</cp:revision>
  <dc:subject/>
  <dc:title>КАХОВСЬКА  МІСЬКА  РАДА</dc:title>
</cp:coreProperties>
</file>