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75742350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u w:val="single"/>
          <w:lang w:val="en-US"/>
        </w:rPr>
        <w:t xml:space="preserve">8 </w:t>
      </w:r>
      <w:r>
        <w:rPr>
          <w:bCs/>
        </w:rPr>
        <w:t>сесії</w:t>
      </w:r>
      <w:r>
        <w:rPr>
          <w:bCs/>
          <w:lang w:val="en-US"/>
        </w:rPr>
        <w:t xml:space="preserve">  </w:t>
      </w:r>
      <w:r>
        <w:rPr>
          <w:bCs/>
          <w:u w:val="single"/>
          <w:lang w:val="en-US"/>
        </w:rPr>
        <w:t xml:space="preserve">VI </w:t>
      </w:r>
      <w:r>
        <w:rPr>
          <w:bCs/>
        </w:rPr>
        <w:t>скликання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>Від</w:t>
      </w:r>
      <w:r>
        <w:rPr>
          <w:lang w:val="en-US"/>
        </w:rPr>
        <w:t xml:space="preserve"> </w:t>
      </w:r>
      <w:r>
        <w:rPr>
          <w:u w:val="single"/>
          <w:lang w:val="uk-UA"/>
        </w:rPr>
        <w:t>31.03.2011 р.</w:t>
      </w:r>
      <w:r>
        <w:rPr>
          <w:lang w:val="uk-UA"/>
        </w:rPr>
        <w:t xml:space="preserve"> </w:t>
      </w:r>
      <w:r>
        <w:rPr>
          <w:lang w:val="en-US"/>
        </w:rPr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34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єди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для фізичних осіб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ів в м. 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ціонального класифікатора України класифікації видів економічної діяльності, затвердженого наказом Держспоживстандарту України   від 26 грудня 2005 року № 375, Закону України «Про прискорений перегляд регуляторних актів, прийнятих органами та посадовими особами місцевого самоврядування», Указу Президента України від 3 липня 1998 року № 727 „Про спрощену систему оподаткування, обліку та звітності суб’єктів малого підприємництва”, з метою приведення переліку ставок єдиного податку для фізичних осіб – підприємців до видів економічної діяльності національного класифікатора України (ДК 009 – 2005)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ставки єдиного податку для фізичних осіб – підприємців відповідно до класифікації видів економічної діяльності національного класифікатора України (ДК 009 – 2005)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міської ради від 24.12.2008 року  № 672/43 «Про  встановлення ставок єдиного податку для фізичних осіб –  підприємців в м. Каховці»; від 22.07.2009 року  № 831/50 «Про внесення доповнень до переліку ставок єдиного податку, затверджених рішенням сесії міської ради від 24.12.2008 року  № 672/43 «Про  встановлення ставок єдиного податку для фізичних осіб –  підприємців в м. Каховці»; від 30.09.2009 року  № 859/53 «Про внесення доповнень до переліку ставок єдиного податку, затверджених рішенням сесії міської ради від 24.12.2008 року  № 672/43 «Про  встановлення ставок єдиного податку для фізичних осіб –  підприємців в м. Каховці»; від 23.12.2009 року  № 943/59 «Про внесення доповнень до переліку ставок єдиного податку, затверджених рішенням сесії міської ради від 24.12.2008 року  № 672/43 «Про  встановлення ставок єдиного податку для фізичних осіб –  підприємців в м. Каховці»; від 31.03.2010 року  № 1022/63 «Про внесення доповнень до переліку ставок єдиного податку, затверджених рішенням сесії міської ради від 24.12.2008 року  № 672/43 «Про  встановлення ставок єдиного податку для фізичних осіб –  підприємців в м. Каховці»; від 27.10.2010 року  № 1168/73 «Про внесення доповнень до переліку ставок єдиного податку, затверджених рішенням сесії міської ради від 24.12.2008 року  № 672/43 «Про  встановлення ставок єдиного податку для фізичних осіб –  підприємців в м. Каховці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економіки та розвитку міста (Карасевич Н.О.) забезпечити оприлюднення даного рішення  на офіційному сайті міста в мережі І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kakhovka.ks.ua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з 01.04.2011 року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/>
      </w:pPr>
      <w:r>
        <w:rPr>
          <w:sz w:val="28"/>
          <w:szCs w:val="28"/>
          <w:lang w:val="uk-UA"/>
        </w:rPr>
        <w:tab/>
        <w:tab/>
        <w:t>5. Контроль за виконанням рішенням покласти на постійну депутатську комісію з питань планування  фінансів, бюджету  та оподаткування (І.В. Хомін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ішення се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від </w:t>
      </w:r>
      <w:r>
        <w:rPr>
          <w:sz w:val="28"/>
          <w:szCs w:val="28"/>
          <w:u w:val="single"/>
          <w:lang w:val="uk-UA"/>
        </w:rPr>
        <w:t>31.03.2011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4/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СТАВОК ЄДИНОГО ПОДА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ЗИЧНИХ ОСІБ-ПІДПРИЄМЦІВ В м. 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1"/>
        <w:gridCol w:w="5030"/>
        <w:gridCol w:w="2700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виду діяльності за КВЕД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виду діяльност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гривень за календарний місяць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щування зернових та технічних культу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50 до 1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0 до 1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0 до 2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0 і більш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вництво, декоративне садівництво та вирощування продукції розсадник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50 до 1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0 до 1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0 до 2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0 і більш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щування фруктів, ягід, горіхів, культур для виробництва напоїв і прянощ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50 до 1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0 до 1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0 до 2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0 і більш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едення великої рогатої худоб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едення овець, кіз, ко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едення сви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едення птиц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едення інших тварин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шане сільське господар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50 до 1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0 до 15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50 до 200 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0 і більш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у рослинництві; облаштування ландшафту 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у тваринництв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ство; надання послуг у рибальств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цтво; надання послуг в рибництв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м’яс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’яса  свійської птиці та кро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’ясних продук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рибних продук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3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облення та консервування картопл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фруктових та овочевих сок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3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облення та консервування овочів та фруктів, не віднесених до інших  групувань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4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нерафінованих олії та жир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4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рафінованих  олії та жир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4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аргарину та аналогічних харчових жир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5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облення молока та виробництво с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5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орози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6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продуктів борошномельно -  круп’яної  промисловості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6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рохмалю та крохмальних продук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7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7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тових кормів для домашніх твар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8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хліба то хлібобулоч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8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сухарів, печива, пирогів і тістечок тривалого зберіг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.8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акао, шоколаду та цукристих кондитерськ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8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акарон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8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чаю та ка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8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прянощів та припра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89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е віднесених до інших групув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98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інеральних вод та інших безалкогольних напої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тових текстильних виробів, крім одя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5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илимів та килимов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5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текстильних виробів, не віднесених до інших групув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7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трикотажних панчішно-шкарпетов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7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трикотажних пуловерів, кардиганів та аналогічних виробів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одягу зі шкі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робочого одя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ерхнього одя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2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спіднього одя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2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их видів одягу та аксесуар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хутра та виробів з хут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шкі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алантерейних та дорожніх виробів зі шкіри та інших матеріа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зутт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ильне та стругальне виробництво; просочування дереви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фанери, плит та панелей, шп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дерев’яних   будівельних конструкцій та столяр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дерев»яної та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5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их виробів з дереви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5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иробів з корка, соломки та матеріалів для плеті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фрованого картону, паперової та картонної та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2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их виробів з паперу та карт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кни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1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журналів та періодичних публікаці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15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видавничої діяльност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2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ліграфічн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2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шувально-палітурна та оздоблювальн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24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друкованих фор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31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ажування звукозапис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3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ажування відеозапис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3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ажування програмного забезпеч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.16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пластмас у первинних форм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лаків та фарб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51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мила та мийних засобів, засобів для чищення та полір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5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парфумерних та косметичних зас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21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плит, штаби, труб та профілів з пластма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2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тари з пластма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2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24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інших виробів з пластма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сподарських та декоративних кераміч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5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ап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6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иробів з бетону для будівниц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6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иробів з гіпсу для будівниц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6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иробів з азбестоцементу та волокнистого цемен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6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их виробів з бетону, гіпсу та цемен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7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декоративного та будівельного камен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удівельних металевих конструкці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удівельних металев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8.5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та нанесення покриттів на метал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5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механічні операці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6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струмен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7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виробів з дро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7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нших готових металев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 двигунів та турбін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 двигунів і турбін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насосів, компресорів та гідравлічних систе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 насосів, компресорів та гідравлічних систем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2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промислового холодильного та вентиляційного устатк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24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 інших машин та устаткування загального призначення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24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 інших машин та устаткування загального призначення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32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, технічне обслуговування і монтаж  інших  машин  та устаткування для сільського та лісового господар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43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их верста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43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, технічне обслуговування та монтаж верста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53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 машин та устаткування  для перероблення сільгосппродуктів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53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 машин та устаткування для  перероблення сільгосппродуктів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54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, технічне обслуговування і монтаж машин та устаткування для виготовлення текстильних, швейних, хутряних та шкіря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55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, технічне обслуговування і монтаж машин та устаткування для виробництва паперу та картон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56.5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машин та устаткування спеціального призначення, н.в.і.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56.6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машин та устаткування спеціального призначення, н.в.і.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технічне обслуговування  електродвигунів, генераторів і трансформаторів 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таж електродвигунів, генераторів і трансформаторі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2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електророзподільної та контрольної апарату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2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електророзподільної та контрольної апарату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</w:rPr>
              <w:t>31.50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електричних ламп та освітлювального устатк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62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та технічне обслуговування іншого електроустаткування, н. в. і.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62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 іншого електричного устаткування, н. в. і. г.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2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технічне обслуговування передавальної апаратури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2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передавальної апарату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3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апаратури для приймання, запису та відтворення звуку і зображ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2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передавальної апаратур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3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апаратури для приймання, запису та відтворення звуку і зображ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3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і установлення апаратури для приймання, запису та відтворення звуку і зображ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.1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едичної техніки, включаючи хірургічне устаткування, та ортопедичних пристосув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.1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медичної техніки, включаючи хірургічне устаткування та ортопедичних пристосов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.1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медичної техніки, включаючи хірургічне устаткування та ортопедичних пристосова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.2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та установлення контрольно-вимірювальних приладів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.2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технічне обслуговування  контрольно-вимірювальних прилад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автомобільних кузовів, причепів та напівпричеп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еблів для сиді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еблів для офісів та підприємств торгівл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ухонних меб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1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их меб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ювелір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3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, обслуговування та установлення музичних інструмен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спортивних товар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5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гор та іграш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6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іжутері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6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ітел та щіто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.6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ої продукції, н. в. і.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металевих відходів та брух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облення неметалевих відходів та брухту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бирання та знесення; земля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1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удів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1.6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інших спору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1.7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та встановлення збірних конструкці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аркасних конструкцій і покрів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.2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 доріг, аеродромів та улаштування поверхні спортивних спору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5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пеціалізовані будівель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25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металевих конструкці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3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аж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ляцій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33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систем опалення, вентиляції та кондиціювання повітр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33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ні, каналізаційні та протипожеж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33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провід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3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монтаж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4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атурн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4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ні та теслярські робо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4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ття підлог та облицювання сті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4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ні роботи  та склі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4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роботи з завершення будівниц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.5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будівельної техніки з оператор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1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автомобіля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1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автомобіля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1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автомобіля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ремонт автомобі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3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ова торгівля автомобільними деталями та приладдям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3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автомобільними деталями та приладдя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3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автомобільними деталями та приладдя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4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мотоцикл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4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мотоцикл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40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мотоцикл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.40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та ремонт мотоциклі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паливом, рудами, металами та хімічними речовин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деревиною та будівельними матеріал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меблями, побутовими товарами, залізними та іншими металевими вироб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продуктами харчування, напоями та тютюновими вироб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8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спеціалізованій торгівлі інш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19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ицтво в торгівлі товарами широкого асортимент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зерном, насінням та кормами для твари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квітами та іншими рослин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2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 живими тварин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фруктами та овоч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ова торгівля м’ясом та м’ясопродуктам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молочними продуктами, яйцями, олією, тваринним маслом та жи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цукром, шоколадними та кондитерськими вироб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кавою, чаєм, какао та прянощ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8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іншими продуктами харчуванн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39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пеціалізована оптова торгівля харчовим продуктами, напоями та тютюновим вироб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текстильн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одяго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2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взутт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2.4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хутряними виробами та доповненнями до одяг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3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електропобутовими прилад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3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радіотелевізійною апаратурою та засобами звуко- та відеозапис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посудом, виробами зі скла, фарфору та кераміки, шпалерами та засобами для чищенн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парфумерними та косметичн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фармацевтичн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7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7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папером, картоном, книгами, журналами та канцелярським приладд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47.9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іншими непродовольчими товарами споживчого призначення, н. в. і.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паливо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3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деревино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3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будівельними матеріал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3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санітарно-технічним обладнанн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залізними виробами, водопровідним та опалювальним устаткуванн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хімічними продукт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5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відходами та брухто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8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комп’ютерами, периферійними пристроями та програмним забезпеченн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8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офісною технікою та устаткуванн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8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електронними компонентами та устаткуванн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8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іншими машинами та устаткування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88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сільськогосподарською техніко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.9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оптової торгівл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в неспеціалізованих магазинах з перевагою продовольчого асортимен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в неспеціалізованих магазинах без переваги продовольчого асортимен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21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фруктами та овочами, включаючи картопл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2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м’ясом та м’ясними продук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2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рибою та морепродукт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24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хлібом, хлібобулочними та кондитерськими виробам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27.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молоком, молочними продуктами та яйця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27.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іншими продовольч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31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фармацевтичн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медичними та ортопедичними  товар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3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косметичними та парфумерн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текстильними та галантерейн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одяго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взуттям та шкіряними вироб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4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мебля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4.9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іншими товарами для дому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електротоварами, радіо -  та телеапаратурою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залізними виробами, фарбами та скл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книгами, газетами та канцелярськими товар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книгами, газетами та канцелярськими товарами (періодичні виданн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8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офісним та комп’ютерним устаткуванням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8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годинниками та ювелірними вироб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8.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фотографічним, оптичним і точним устаткуванн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48.9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іншими непродовольчими товарами, н. в. і.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5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уживаними товарами в магазина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6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, яка здійснюється фірмами посилкової торгівл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6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та на ринка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6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поза магазинами, н. в. і.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1.1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взутт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1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робів зі шкіри та інших матеріа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2.1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 радіотелевізійної аудіо -  та відеоапаратур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2.2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інших побутових електричних товарі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3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годинник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3.2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ювелір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4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перероблення одя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.74.9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готел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2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місць для тимчасового проживання, н. в. і.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3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ресторан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3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кафе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барі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5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їдален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.5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стачання готової їж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.21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автомобільного регулярн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такс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.2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нерегулярного пасажирськ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.2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автомобільного вантажн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.1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морського вантажн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.2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рейсового пасажирського річков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.2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вантажного річков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оброблення вантажі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е господарст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.21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ування  інфраструктури автомобільного та міського тран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з організації подорожуван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.40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перевезення вантаж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9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.1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р’єрська діяльність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зв’язку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реди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.0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ування життя та накопич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.0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ержавне пенсійне забезпеч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.0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слуги у сфері страх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опоміжна діяльність у сфері фінансового посередниц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.1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удівництва об»єктів нерухомості для продажу чи здавання в оренд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івля та продаж власного нерухомого май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авання в оренду власного нерухомого май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.3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агентств нерухомост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нерухомим майн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 автомобі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енда інших наземних транспортних засобів та устаткуванн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3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енда сільськогосподарських машин та устаткуванн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будівельних машин та устатк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3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офісних машин та устаткування, включаючи обчислювальну техні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3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інших машин та устатк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т  побутових виробів та предметів особистого вжит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9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.40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окат  побутових виробів та предметів особистого вжитку (книги, спортивний інвентар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1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 з питань інформатизаці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2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стандартного програмного забезпеч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2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діяльності у сфері розроблення програмного забезпеч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3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дани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, пов’язана  з  банками  дани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5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офісної техні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5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технічне обслуговування електронно-обчислювальної техні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.6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іяльність у сфері інформатизаці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.10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і розробки в галузі технічних нау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11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юридичн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у сфері бухгалтерського обліку та ауди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1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он’юнктури ринку та виявлення суспільної дум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1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 з питань комерційної діяльності та управлінн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3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.15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 підприємствам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20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у сфері  інжинірингу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5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.20.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яльність у сфері геодезії, гідрографії та гідрометеорології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6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.30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е випробування та дослідже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5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ір та забезпечення персонал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6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зслідувань та забезпечення безпе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7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виробничих та житлових приміщень, устаткування та транспортних зас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8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у сфері фотографі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8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у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8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секретарських послуг та послуг з перекладу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86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телефонних центр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.87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ших комерційних послу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.4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дорослих та інші види осві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1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практ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практ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1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а діяльність у сфері охорони здоров’я людин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3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ої допомоги із забезпечення прожи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.32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ої допомоги без забезпечення проживан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.0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рання і оброблення стічних в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4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.0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ирання та знищення інших відход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5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.03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бирання сміття, боротьба із забрудненнями та подібні види діяльност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6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.11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ництво фільм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7.</w:t>
            </w:r>
          </w:p>
        </w:tc>
        <w:tc>
          <w:tcPr>
            <w:tcW w:w="1271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.12.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овсюдження фільм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1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кінофільм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2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у сфері радіомовлення та телебаченн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31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а та інша мистецьк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3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концертних та театральних зал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3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ярмарок та атракціоні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3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видовищно – розважальна діяльні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4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інформаційних агентст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5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музеїв та охорона історичних місць та будів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5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ботанічних садів, зоопарків та заповідник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61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спортивних об’єкт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6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іяльність у сфері сп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.7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рекреаційної діяльност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01.1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ння, оброблення білизни та інших текстиль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01.2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щення та фарбування текстильних та хутряних вироб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02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 перукарнями та салонами кра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03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ховань та надання пов’язаних з ними послу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04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по забезпеченню фізичного комфорт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.05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Надання інших індивідуальних послуг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.00.0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О.А. 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1:00Z</dcterms:created>
  <dc:creator>Pestov</dc:creator>
  <dc:description/>
  <cp:keywords/>
  <dc:language>en-US</dc:language>
  <cp:lastModifiedBy>Pestov</cp:lastModifiedBy>
  <dcterms:modified xsi:type="dcterms:W3CDTF">2011-04-01T08:50:00Z</dcterms:modified>
  <cp:revision>6</cp:revision>
  <dc:subject/>
  <dc:title/>
</cp:coreProperties>
</file>