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9391571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12.08.2014   р. 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213     </w:t>
            </w:r>
          </w:p>
        </w:tc>
      </w:tr>
    </w:tbl>
    <w:p>
      <w:pPr>
        <w:pStyle w:val="Normal"/>
        <w:tabs>
          <w:tab w:val="clear" w:pos="708"/>
          <w:tab w:val="left" w:pos="439" w:leader="none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идалення та оновл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лених насадж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наданий акт обстеження зелених насаджень в місті Каховці № 47 від 04.08.2014 року, керуючись п.3 Постанови Кабінету Міністрів України „Про затвердження порядку видалення дерев, кущів, газонів і квітників у населених пунктах” від 01.08.2006 р. № 1045, п.7 ст.30 Закону України “Про місцеве самоврядування в Україні”, виконавчий комітет Кахов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Провести видалення зелених насаджень в кількості </w:t>
      </w:r>
      <w:r>
        <w:rPr>
          <w:b w:val="false"/>
          <w:bCs w:val="false"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 xml:space="preserve"> дерев: вул. Першотравневій (зупинка “Цифра”) - 2 дерева (клен),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вул. Червоноармійська (зелена зона біля берегової лінії) </w:t>
      </w:r>
      <w:r>
        <w:rPr>
          <w:color w:val="000000"/>
          <w:sz w:val="28"/>
          <w:szCs w:val="28"/>
          <w:lang w:val="uk-UA"/>
        </w:rPr>
        <w:t>- 1 дерево (тополя), вул Південна, 1г — 4 дерева (3 — клен, 1 — дика яблуня). Акт обстеження додає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2. Провести оновлення зелених насаджень в кількості 43 дерев: вул. Жовтневій, 9 (28 дерев — тополя), </w:t>
      </w:r>
      <w:r>
        <w:rPr>
          <w:b w:val="false"/>
          <w:bCs w:val="false"/>
          <w:color w:val="000000"/>
          <w:sz w:val="28"/>
          <w:szCs w:val="28"/>
          <w:lang w:val="uk-UA" w:eastAsia="zh-CN" w:bidi="ar-SA"/>
        </w:rPr>
        <w:t>вул. Червоноармійська (зелена зона біля берегової лінії) (15 дерев — акація).</w:t>
      </w:r>
      <w:r>
        <w:rPr>
          <w:color w:val="000000"/>
          <w:sz w:val="28"/>
          <w:szCs w:val="28"/>
          <w:lang w:val="uk-UA"/>
        </w:rPr>
        <w:t xml:space="preserve"> Акт обстеження додається.</w:t>
      </w:r>
    </w:p>
    <w:p>
      <w:pPr>
        <w:pStyle w:val="TextBodyInden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Дозволити проведення робіт по видаленню та оновленню зелених насаджень спеціалізованим підприємствам міста спільно з заявниками з дотриманням Правил благоустрою території, забезпечення чистоти і порядку в місті Кахов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Балансоутримувачу будинку, на прибудинковій території якого буде проведене оновлення зелених насаджень спільно з КП „Комунальне транспортне підприємство” (Панасюк Д.В.) провести благоустрій вказаної території з висадженням саджанців молодих дерев на території міста у співвідношенні 1:5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9:00Z</dcterms:created>
  <dc:creator>Human</dc:creator>
  <dc:description/>
  <dc:language>en-US</dc:language>
  <cp:lastModifiedBy>Oksana_Patalashka</cp:lastModifiedBy>
  <cp:lastPrinted>2014-08-05T15:56:00Z</cp:lastPrinted>
  <dcterms:modified xsi:type="dcterms:W3CDTF">2012-04-03T07:35:00Z</dcterms:modified>
  <cp:revision>12</cp:revision>
  <dc:subject/>
  <dc:title> </dc:title>
</cp:coreProperties>
</file>