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0027123" r:id="rId2"/>
        </w:objec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АХОВСЬКА МІСЬКА Р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ЕРСОНСЬКОЇ ОБЛАСТІ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ІШЕННЯ</w:t>
      </w:r>
    </w:p>
    <w:p>
      <w:pPr>
        <w:pStyle w:val="Normal"/>
        <w:jc w:val="center"/>
        <w:rPr/>
      </w:pPr>
      <w:r>
        <w:rPr>
          <w:bCs/>
          <w:u w:val="single"/>
        </w:rPr>
        <w:t>8</w:t>
      </w:r>
      <w:r>
        <w:rPr>
          <w:bCs/>
        </w:rPr>
        <w:t xml:space="preserve"> сесії  </w:t>
      </w:r>
      <w:r>
        <w:rPr>
          <w:bCs/>
          <w:u w:val="single"/>
          <w:lang w:val="en-US"/>
        </w:rPr>
        <w:t>VI</w:t>
      </w:r>
      <w:r>
        <w:rPr>
          <w:bCs/>
        </w:rPr>
        <w:t xml:space="preserve"> склика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u w:val="single"/>
        </w:rPr>
        <w:t>31.03.2011 р.</w:t>
      </w:r>
      <w:r>
        <w:rPr/>
        <w:t xml:space="preserve"> № </w:t>
      </w:r>
      <w:r>
        <w:rPr>
          <w:u w:val="single"/>
        </w:rPr>
        <w:t>13</w:t>
      </w:r>
      <w:r>
        <w:rPr>
          <w:u w:val="single"/>
          <w:lang w:val="uk-UA"/>
        </w:rPr>
        <w:t>5</w:t>
      </w:r>
      <w:r>
        <w:rPr>
          <w:u w:val="single"/>
        </w:rPr>
        <w:t>/8</w:t>
      </w:r>
    </w:p>
    <w:p>
      <w:pPr>
        <w:pStyle w:val="Normal"/>
        <w:jc w:val="both"/>
        <w:rPr/>
      </w:pPr>
      <w:r>
        <w:rPr/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та доповнень до плану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проектів регуляторних актів на 2011 рі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го рішенням се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1.2010 р. № 20/2 «Про план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проектів регуляторних актів на 2011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З метою реалізації державної регуляторної політики у сфері господарської діяльності, недопущення прийняття економічно недоцільних і неефективних нормативно-правових актів місцевого рівня, усунення перешкод та сприяння розвитку підприємницької діяльності в місті, керуючись ст.. 26 Закону України “Про місцеве самоврядування в Україні”, ст.. 7 та 13 Закону України “Про засади державної регуляторної політики у сфері господарської діяльності”, Закону України «Про прискорений перегляд регуляторних актів, прийнятих органами та посадовими особами місцевого самоврядування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Внести зміни та доповнення до Плану діяльності з підготовки проектів регуляторних актів на 2011 рік: пункт 6 викласти в новій редакції та доповнити  пунктами  15, 16, 17, 18, 19, 20, 21, 22, 23 (додається)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2. Відділам міської ради забезпечити розроблення проектів регуляторних актів відповідно до Закону України “Про засади державної регуляторної політики у сфері господарської діяльності”.</w:t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О.П.Карасевич</w:t>
      </w:r>
    </w:p>
    <w:p>
      <w:pPr>
        <w:pStyle w:val="Normal"/>
        <w:ind w:left="99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від </w:t>
      </w:r>
      <w:r>
        <w:rPr>
          <w:sz w:val="28"/>
          <w:szCs w:val="28"/>
          <w:u w:val="single"/>
          <w:lang w:val="uk-UA"/>
        </w:rPr>
        <w:t xml:space="preserve">31.03.2011 р.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35/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та зміни до ПЛА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з підготовки проектів регуляторних актів на 2011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2464"/>
        <w:gridCol w:w="2465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 прийнятт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розробле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 (спосіб оприлюдненн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ішення міської ради «Про Порядок надання дозволу на розміщення на території міста Каховки об’єктів благоустрою будівель і споруд соціально-культурного, побутового, торговельного та іншого призначенн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сти рішення міської ради у відповідність до Закону України «Про благоустрій населених пункті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ро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ідділ економіки та розвитку мі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буде оприлюднений на офіційному сайті територіальної громади міс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затвердження Порядку використання символіки міста Кахов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ити чіткі правила використання символіки міста відповідно до статті 1.1.9 Статуту територіальної громади міста Кахо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ідділ економіки та розвитку мі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уде оприлюднений на офіційному сайті територіальної громади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встановлення туристичного збору в м. Каховці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ити місцевий збір відповідно до статей 10 та 268 Податкового кодексу України.</w:t>
            </w:r>
          </w:p>
          <w:p>
            <w:pPr>
              <w:pStyle w:val="Style13"/>
              <w:spacing w:before="280" w:after="0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ро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ідділ економіки та розвитку мі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уде оприлюднений на офіційному сайті територіальної громади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 «Про затвердження типового договору оренди комунального майна територіальної громади міста Кахов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ити типовий договір оренди комунального майна територіальної громади міста Кахо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онтролю за використанням комунального майна та землі, обліку житл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уде оприлюднений на офіційному сайті територіальної громади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кому «Про затвердження Порядку погодження прийняття об’єктів будівництва в експлуатацію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орядкування забудови міста, процедури оформлення документів на проектування та будівництво об'єктів містобуд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тобудування та архітектур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уде оприлюднений на офіційному сайті територіальної громади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ішення сесії міської ради  «Про затвердження Порядку розміщення малих архітектурних форм в м. Каховці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становити чіткі правила встановлення малих архітектурних форм відповідно до  Закону України «Про дозвільну систему у сфері господарської діяльності», Постанови Кабінету Міністрів України від 26 серпня 2009 р. № 982 «Про затвердження Порядку розміщення малих архітектурних форм для провадження підприємницької діяльності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тобудування та архітектур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уде оприлюднений на офіційному сайті територіальної громади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ішення сесії міської ради  «Про порядок розміщення зовнішньої реклами в місті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становити чіткі правила розміщення зовнішньої рекла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квартал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тобудування та архітектур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уде оприлюднений на офіційному сайті територіальної громади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Рішення міської ради «Про затвердженн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имчасового положенн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рядок проведенн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емельних аукціонів у м. Каховці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прав громадян та юридичних осіб на користування земельними ділянками комунальної власності мі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квартал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онтролю за використанням комунального майна та землі, обліку житл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уде оприлюднений на офіційному сайті територіальної громади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затвердження Порядку проведення конкурсу на право оренди комунального майна територіальної громади міс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ити чіткі правила проведення конкурсу на право оренди комунального майна територіальної громади мі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онтролю за використанням комунального майна та землі, обліку житл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уде оприлюднений на офіційному сайті територіальної громади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кому «Про режим роботи об’єктів торгівлі та ресторанного господарства на території м. Кахов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ити зручний режим роботи  об’єктів торгівлі та ресторанного господарства для мешканців та гостей мі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ідділ економіки та розвитку мі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уде оприлюднений на офіційному сайті територіальної громади міста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63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9:00Z</dcterms:created>
  <dc:creator>Pestov</dc:creator>
  <dc:description/>
  <cp:keywords/>
  <dc:language>en-US</dc:language>
  <cp:lastModifiedBy>Pestov</cp:lastModifiedBy>
  <cp:lastPrinted>2011-03-16T16:05:00Z</cp:lastPrinted>
  <dcterms:modified xsi:type="dcterms:W3CDTF">2011-04-01T10:13:00Z</dcterms:modified>
  <cp:revision>20</cp:revision>
  <dc:subject/>
  <dc:title/>
</cp:coreProperties>
</file>