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910922" r:id="rId2"/>
        </w:object>
      </w:r>
      <w:r>
        <w:rPr/>
        <w:t xml:space="preserve">КАХОВСЬКА  МІСЬКА  РАДА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9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15</w:t>
            </w:r>
          </w:p>
        </w:tc>
      </w:tr>
    </w:tbl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структури </w:t>
      </w:r>
    </w:p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  <w:t>2014/2015  навчального  року</w:t>
      </w:r>
    </w:p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180" w:firstLine="567"/>
        <w:jc w:val="both"/>
        <w:rPr/>
      </w:pPr>
      <w:r>
        <w:rPr>
          <w:sz w:val="28"/>
          <w:szCs w:val="28"/>
          <w:lang w:val="uk-UA"/>
        </w:rPr>
        <w:t xml:space="preserve">З метою якісної організації навчально-виховного процесу в загальноосвітніх навчальних закладах міста у зв’язку з запровадженням політики економного споживання енергоресурсів, що передбачено протокольним рішенням селекторної наради Міністерства регіонального розвитку, будівництва та житлово-комунального господарства України з питань виконання заходів щодо зменшення споживання природного газу теплопостачальними підприємствами на 30% на період опалювального сезону 2014-2015 років 07.07.2014 р., на виконання р. 3.6 розпорядження голови  обласної державної адміністрації від 20.08.2014р.№ 596 «Про підготовку закладів освіти до нового 2014/15 навчального року та опалювального сезону», п.2 розпорядження голови обласної державної адміністрації від 16.07.2014 р. №494 «Про роботу органів виконавчої влади щодо забезпечення виконання місцевих бюджетів області за перше півріччя 2014 року», п. 8 заходів щодо економного і раціонального використання коштів міського бюджету, затверджених рішенням виконавчого комітету міської ради від 08.04.2014 р. №94, керуючись статтею 16 Закону України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ро загальну середню освіту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п. 1 ст. 32 Закону України «Про місцеве самоврядування в Україні», враховуючи громадську думку, думку керівників шкіл та голів батьківських комітетів, викон</w:t>
      </w:r>
      <w:r>
        <w:rPr>
          <w:sz w:val="28"/>
          <w:szCs w:val="28"/>
        </w:rPr>
        <w:t xml:space="preserve">авчий </w:t>
      </w:r>
      <w:r>
        <w:rPr>
          <w:sz w:val="28"/>
          <w:szCs w:val="28"/>
          <w:lang w:val="uk-UA"/>
        </w:rPr>
        <w:t>ком</w:t>
      </w:r>
      <w:r>
        <w:rPr>
          <w:sz w:val="28"/>
          <w:szCs w:val="28"/>
        </w:rPr>
        <w:t>ітет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TextBody"/>
        <w:rPr/>
      </w:pPr>
      <w:r>
        <w:rPr/>
      </w:r>
    </w:p>
    <w:p>
      <w:pPr>
        <w:pStyle w:val="Normal"/>
        <w:ind w:left="0" w:right="18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left="0" w:right="18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99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Відхилити пропозицію відділу освіти щодо організації навчально – виховного процесу в закладах освіти міста за шестиденним робочим тижнем та залишити діючу структуру 2014/15 навчального року.</w:t>
      </w:r>
    </w:p>
    <w:p>
      <w:pPr>
        <w:pStyle w:val="Normal"/>
        <w:ind w:left="0" w:right="99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Створити робочу групу для опрацювання питання про можливість встановлення у загальноосвітніх та позашкільних навчальних закладах автономних котелень на альтернативних видах палива з метою виконання заходів щодо зменшення споживання природного газу.</w:t>
      </w:r>
    </w:p>
    <w:p>
      <w:pPr>
        <w:pStyle w:val="Normal"/>
        <w:ind w:left="0" w:right="99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ind w:left="0"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18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О.П. Карасевич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8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0" w:after="0"/>
      <w:ind w:left="3000" w:right="34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ind w:left="5280" w:right="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180" w:firstLine="720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sz w:val="28"/>
      <w:lang w:val="uk-U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9:00Z</dcterms:created>
  <dc:creator>Секретарь</dc:creator>
  <dc:description/>
  <dc:language>en-US</dc:language>
  <cp:lastModifiedBy/>
  <cp:lastPrinted>2012-04-26T16:02:00Z</cp:lastPrinted>
  <dcterms:modified xsi:type="dcterms:W3CDTF">2014-12-24T13:22:35Z</dcterms:modified>
  <cp:revision>9</cp:revision>
  <dc:subject/>
  <dc:title/>
</cp:coreProperties>
</file>