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71915995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</w:rPr>
        <w:t xml:space="preserve"> сесії 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</w:rPr>
        <w:t>_______ скликанн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ід 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03.2011р</w:t>
      </w:r>
      <w:r>
        <w:rPr>
          <w:rFonts w:cs="Times New Roman" w:ascii="Times New Roman" w:hAnsi="Times New Roman"/>
          <w:u w:val="single"/>
          <w:lang w:val="uk-UA"/>
        </w:rPr>
        <w:t>.</w:t>
      </w:r>
      <w:r>
        <w:rPr>
          <w:rFonts w:cs="Times New Roman" w:ascii="Times New Roman" w:hAnsi="Times New Roman"/>
        </w:rPr>
        <w:t>__ № 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44/8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left="-180" w:right="-15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затвердження матеріалу вибор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left="-180" w:right="-15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емельної ділянки та нада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left="-180" w:right="-15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зволу на розробку проекту відведення</w:t>
      </w:r>
    </w:p>
    <w:p>
      <w:pPr>
        <w:pStyle w:val="2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5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2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5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Розглянувши  представлені матеріали, заяву юридичних осіб, керуючись статтями 120, 123, 128 Земельного кодексу України, Постановою Верховної Ради України від 13.03.92 року № 2200 – ХІІ «Про прискорення земельної реформи та приватизації землі», Постановою Кабінету Міністрів України від 11.04.2002 р.   № 502 «Про затвердження Порядку зміни цільового призначення земель, які перебувають у власність громадян або юридичних осіб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left="-180" w:right="-15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left="-180" w:right="-15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left="-180" w:right="-15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left="-180" w:right="-15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val="uk-UA"/>
        </w:rPr>
        <w:t>1. Затвердити матеріали вибору земельної ділянки у постійне користування: Громаді Адвентистів Сьомого Дня в м. Каховці, релігійній організації «Південної Конференції Церкви Адвентистів Сьомого Дня»  площею 0,0356 га для  реконструкції житлового будинку в молитовний будинок в зв’язку зі змінами цільового призначення земельної ділянки по вул. Лесі Українки, 12 А за рахунок присадибної земельної ділянки, яка знаходиться у фактичному користуванні у релігійної общин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left="-180" w:right="-15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val="uk-UA"/>
        </w:rPr>
        <w:t>Надати дозвіл на розробку проекту відведення земельної ділянки: громаді Адвентистів Сьомого Дня в м. Каховці, Релігійній організації «Південної Конференції Церкви Адвентистів Сьомого Дня» площею 0,0356 га для  реконструкції житлового будинку в молитовний будинок по вул. Л. Українки, 12 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 та використання майна територіальної громади міста (О.В.Філіпчук)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3"/>
    <w:qFormat/>
    <w:rPr>
      <w:rFonts w:eastAsia="Times New Roman"/>
    </w:rPr>
  </w:style>
  <w:style w:type="character" w:styleId="Style14">
    <w:name w:val=" Знак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180" w:hanging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2:00Z</dcterms:created>
  <dc:creator>user</dc:creator>
  <dc:description/>
  <cp:keywords/>
  <dc:language>en-US</dc:language>
  <cp:lastModifiedBy>3</cp:lastModifiedBy>
  <dcterms:modified xsi:type="dcterms:W3CDTF">2011-04-07T07:31:00Z</dcterms:modified>
  <cp:revision>8</cp:revision>
  <dc:subject/>
  <dc:title/>
</cp:coreProperties>
</file>