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10.9pt;width:42.7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16610926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20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uk-UA"/>
              </w:rPr>
              <w:t>09.09.2014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lang w:val="uk-UA"/>
              </w:rPr>
              <w:t>2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</w:t>
      </w:r>
      <w:r>
        <w:rPr>
          <w:sz w:val="28"/>
          <w:szCs w:val="28"/>
          <w:lang w:val="uk-UA"/>
        </w:rPr>
        <w:t>доповнення</w:t>
      </w:r>
      <w:r>
        <w:rPr>
          <w:sz w:val="28"/>
          <w:szCs w:val="28"/>
        </w:rPr>
        <w:t xml:space="preserve"> до ріш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кому від 10.12.2013 року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65 “</w:t>
      </w:r>
      <w:r>
        <w:rPr>
          <w:rStyle w:val="StrongEmphasis"/>
          <w:b w:val="false"/>
          <w:bCs w:val="false"/>
          <w:sz w:val="28"/>
          <w:szCs w:val="28"/>
        </w:rPr>
        <w:t>Про затвердження Положення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про адміністративну комісію виконавчого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комітету Каховської міської ради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та складу  адміністративної комісії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для розгляду справ про адміністративні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равопорушення</w:t>
        <w:tab/>
        <w:t>в новій редакції</w:t>
      </w:r>
      <w:r>
        <w:rPr>
          <w:sz w:val="28"/>
          <w:szCs w:val="28"/>
        </w:rPr>
        <w:t>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З метою більш всебічного розгляду адміністративних матеріалів</w:t>
      </w:r>
      <w:r>
        <w:rPr>
          <w:sz w:val="28"/>
          <w:szCs w:val="28"/>
        </w:rPr>
        <w:t>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</w:t>
      </w:r>
      <w:r>
        <w:rPr>
          <w:sz w:val="28"/>
          <w:szCs w:val="28"/>
          <w:lang w:val="uk-UA"/>
        </w:rPr>
        <w:t>доповнення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кладу</w:t>
      </w:r>
      <w:r>
        <w:rPr>
          <w:rStyle w:val="StrongEmphasis"/>
          <w:b w:val="false"/>
          <w:bCs w:val="false"/>
          <w:sz w:val="28"/>
          <w:szCs w:val="28"/>
        </w:rPr>
        <w:t xml:space="preserve"> адміністративної комісії при виконавчому комітеті Каховської міської ради,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а саме включити до складу комісії Сушко Олену Анатоліївну, начальника відділу у справах діт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цього рішення покласти на секретаря міської ради О.А. Гончарова.</w:t>
      </w:r>
    </w:p>
    <w:p>
      <w:pPr>
        <w:pStyle w:val="WWIauiue1234567891011121314151617181920212223242526272829303132333435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"/>
        <w:bidi w:val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П. Карасевич</w:t>
      </w:r>
    </w:p>
    <w:p>
      <w:pPr>
        <w:pStyle w:val="WWIauiue1234567891011121314151617181920212223242526272829303132333435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Iauiue1234567891011121314151617181920212223242526272829303132333435"/>
        <w:bidi w:val="0"/>
        <w:jc w:val="center"/>
        <w:rPr/>
      </w:pPr>
      <w:r>
        <w:rPr/>
      </w:r>
    </w:p>
    <w:p>
      <w:pPr>
        <w:pStyle w:val="WWIauiue1234567891011121314151617181920212223242526272829303132333435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12">
    <w:name w:val="WW-Iniiaiie o?eoo12"/>
    <w:qFormat/>
    <w:rPr/>
  </w:style>
  <w:style w:type="character" w:styleId="WWIniiaiieoeoo123">
    <w:name w:val="WW-Iniiaiie o?eoo123"/>
    <w:qFormat/>
    <w:rPr/>
  </w:style>
  <w:style w:type="character" w:styleId="WWIniiaiieoeoo1234">
    <w:name w:val="WW-Iniiaiie o?eoo1234"/>
    <w:qFormat/>
    <w:rPr/>
  </w:style>
  <w:style w:type="character" w:styleId="WWIniiaiieoeoo12345">
    <w:name w:val="WW-Iniiaiie o?eoo12345"/>
    <w:qFormat/>
    <w:rPr/>
  </w:style>
  <w:style w:type="character" w:styleId="WWIniiaiieoeoo123456">
    <w:name w:val="WW-Iniiaiie o?eoo123456"/>
    <w:qFormat/>
    <w:rPr/>
  </w:style>
  <w:style w:type="character" w:styleId="WWIniiaiieoeoo1234567">
    <w:name w:val="WW-Iniiaiie o?eoo1234567"/>
    <w:qFormat/>
    <w:rPr/>
  </w:style>
  <w:style w:type="character" w:styleId="WWIniiaiieoeoo12345678">
    <w:name w:val="WW-Iniiaiie o?eoo12345678"/>
    <w:qFormat/>
    <w:rPr/>
  </w:style>
  <w:style w:type="character" w:styleId="WWIniiaiieoeoo123456789">
    <w:name w:val="WW-Iniiaiie o?eoo123456789"/>
    <w:qFormat/>
    <w:rPr/>
  </w:style>
  <w:style w:type="character" w:styleId="WWIniiaiieoeoo12345678910">
    <w:name w:val="WW-Iniiaiie o?eoo12345678910"/>
    <w:qFormat/>
    <w:rPr/>
  </w:style>
  <w:style w:type="character" w:styleId="WWIniiaiieoeoo1234567891011">
    <w:name w:val="WW-Iniiaiie o?eoo1234567891011"/>
    <w:qFormat/>
    <w:rPr/>
  </w:style>
  <w:style w:type="character" w:styleId="WWIniiaiieoeoo123456789101112">
    <w:name w:val="WW-Iniiaiie o?eoo123456789101112"/>
    <w:qFormat/>
    <w:rPr/>
  </w:style>
  <w:style w:type="character" w:styleId="WWIniiaiieoeoo12345678910111213">
    <w:name w:val="WW-Iniiaiie o?eoo12345678910111213"/>
    <w:qFormat/>
    <w:rPr/>
  </w:style>
  <w:style w:type="character" w:styleId="WWIniiaiieoeoo1234567891011121314">
    <w:name w:val="WW-Iniiaiie o?eoo1234567891011121314"/>
    <w:qFormat/>
    <w:rPr/>
  </w:style>
  <w:style w:type="character" w:styleId="WWIniiaiieoeoo123456789101112131415">
    <w:name w:val="WW-Iniiaiie o?eoo123456789101112131415"/>
    <w:qFormat/>
    <w:rPr/>
  </w:style>
  <w:style w:type="character" w:styleId="WWIniiaiieoeoo12345678910111213141516">
    <w:name w:val="WW-Iniiaiie o?eoo12345678910111213141516"/>
    <w:qFormat/>
    <w:rPr/>
  </w:style>
  <w:style w:type="character" w:styleId="WWIniiaiieoeoo1234567891011121314151617">
    <w:name w:val="WW-Iniiaiie o?eoo1234567891011121314151617"/>
    <w:qFormat/>
    <w:rPr/>
  </w:style>
  <w:style w:type="character" w:styleId="WWIniiaiieoeoo123456789101112131415161718">
    <w:name w:val="WW-Iniiaiie o?eoo123456789101112131415161718"/>
    <w:qFormat/>
    <w:rPr/>
  </w:style>
  <w:style w:type="character" w:styleId="WWIniiaiieoeoo12345678910111213141516171819">
    <w:name w:val="WW-Iniiaiie o?eoo12345678910111213141516171819"/>
    <w:qFormat/>
    <w:rPr/>
  </w:style>
  <w:style w:type="character" w:styleId="WWIniiaiieoeoo1234567891011121314151617181920">
    <w:name w:val="WW-Iniiaiie o?eoo1234567891011121314151617181920"/>
    <w:qFormat/>
    <w:rPr/>
  </w:style>
  <w:style w:type="character" w:styleId="WWIniiaiieoeoo123456789101112131415161718192021">
    <w:name w:val="WW-Iniiaiie o?eoo123456789101112131415161718192021"/>
    <w:qFormat/>
    <w:rPr/>
  </w:style>
  <w:style w:type="character" w:styleId="WWIniiaiieoeoo12345678910111213141516171819202122">
    <w:name w:val="WW-Iniiaiie o?eoo12345678910111213141516171819202122"/>
    <w:qFormat/>
    <w:rPr/>
  </w:style>
  <w:style w:type="character" w:styleId="WWIniiaiieoeoo1234567891011121314151617181920212223">
    <w:name w:val="WW-Iniiaiie o?eoo1234567891011121314151617181920212223"/>
    <w:qFormat/>
    <w:rPr/>
  </w:style>
  <w:style w:type="character" w:styleId="WWIniiaiieoeoo123456789101112131415161718192021222324">
    <w:name w:val="WW-Iniiaiie o?eoo123456789101112131415161718192021222324"/>
    <w:qFormat/>
    <w:rPr/>
  </w:style>
  <w:style w:type="character" w:styleId="WWIniiaiieoeoo12345678910111213141516171819202122232425">
    <w:name w:val="WW-Iniiaiie o?eoo12345678910111213141516171819202122232425"/>
    <w:qFormat/>
    <w:rPr/>
  </w:style>
  <w:style w:type="character" w:styleId="WWIniiaiieoeoo1234567891011121314151617181920212223242526">
    <w:name w:val="WW-Iniiaiie o?eoo1234567891011121314151617181920212223242526"/>
    <w:qFormat/>
    <w:rPr/>
  </w:style>
  <w:style w:type="character" w:styleId="WWIniiaiieoeoo123456789101112131415161718192021222324252627">
    <w:name w:val="WW-Iniiaiie o?eoo123456789101112131415161718192021222324252627"/>
    <w:qFormat/>
    <w:rPr/>
  </w:style>
  <w:style w:type="character" w:styleId="WWIniiaiieoeoo12345678910111213141516171819202122232425262728">
    <w:name w:val="WW-Iniiaiie o?eoo12345678910111213141516171819202122232425262728"/>
    <w:qFormat/>
    <w:rPr/>
  </w:style>
  <w:style w:type="character" w:styleId="WWIniiaiieoeoo1234567891011121314151617181920212223242526272829">
    <w:name w:val="WW-Iniiaiie o?eoo1234567891011121314151617181920212223242526272829"/>
    <w:qFormat/>
    <w:rPr/>
  </w:style>
  <w:style w:type="character" w:styleId="WWIniiaiieoeoo123456789101112131415161718192021222324252627282930">
    <w:name w:val="WW-Iniiaiie o?eoo123456789101112131415161718192021222324252627282930"/>
    <w:qFormat/>
    <w:rPr/>
  </w:style>
  <w:style w:type="character" w:styleId="WWIniiaiieoeoo12345678910111213141516171819202122232425262728293031">
    <w:name w:val="WW-Iniiaiie o?eoo12345678910111213141516171819202122232425262728293031"/>
    <w:qFormat/>
    <w:rPr/>
  </w:style>
  <w:style w:type="character" w:styleId="WWIniiaiieoeoo1234567891011121314151617181920212223242526272829303132">
    <w:name w:val="WW-Iniiaiie o?eoo1234567891011121314151617181920212223242526272829303132"/>
    <w:qFormat/>
    <w:rPr/>
  </w:style>
  <w:style w:type="character" w:styleId="WWIniiaiieoeoo123456789101112131415161718192021222324252627282930313233">
    <w:name w:val="WW-Iniiaiie o?eoo123456789101112131415161718192021222324252627282930313233"/>
    <w:qFormat/>
    <w:rPr/>
  </w:style>
  <w:style w:type="character" w:styleId="WWIniiaiieoeoo12345678910111213141516171819202122232425262728293031323334">
    <w:name w:val="WW-Iniiaiie o?eoo12345678910111213141516171819202122232425262728293031323334"/>
    <w:qFormat/>
    <w:rPr/>
  </w:style>
  <w:style w:type="character" w:styleId="WWIniiaiieoeoo1234567891011121314151617181920212223242526272829303132333435">
    <w:name w:val="WW-Iniiaiie o?eoo1234567891011121314151617181920212223242526272829303132333435"/>
    <w:qFormat/>
    <w:rPr/>
  </w:style>
  <w:style w:type="character" w:styleId="WWIniiaiieoeoo123456789101112131415161718192021222324252627282930313233343536">
    <w:name w:val="WW-Iniiaiie o?eoo123456789101112131415161718192021222324252627282930313233343536"/>
    <w:qFormat/>
    <w:rPr/>
  </w:style>
  <w:style w:type="character" w:styleId="WWIniiaiieoeoo12345678910111213141516171819202122232425262728293031323334353637">
    <w:name w:val="WW-Iniiaiie o?eoo12345678910111213141516171819202122232425262728293031323334353637"/>
    <w:qFormat/>
    <w:rPr/>
  </w:style>
  <w:style w:type="character" w:styleId="WWIniiaiieoeoo1234567891011121314151617181920212223242526272829303132333435363738">
    <w:name w:val="WW-Iniiaiie o?eoo1234567891011121314151617181920212223242526272829303132333435363738"/>
    <w:qFormat/>
    <w:rPr/>
  </w:style>
  <w:style w:type="character" w:styleId="WWIniiaiieoeoo123456789101112131415161718192021222324252627282930313233343536373839">
    <w:name w:val="WW-Iniiaiie o?eoo123456789101112131415161718192021222324252627282930313233343536373839"/>
    <w:qFormat/>
    <w:rPr/>
  </w:style>
  <w:style w:type="character" w:styleId="WWIniiaiieoeoo12345678910111213141516171819202122232425262728293031323334353637383940">
    <w:name w:val="WW-Iniiaiie o?eoo12345678910111213141516171819202122232425262728293031323334353637383940"/>
    <w:qFormat/>
    <w:rPr/>
  </w:style>
  <w:style w:type="character" w:styleId="WWIniiaiieoeoo1234567891011121314151617181920212223242526272829303132333435363738394041">
    <w:name w:val="WW-Iniiaiie o?eoo1234567891011121314151617181920212223242526272829303132333435363738394041"/>
    <w:qFormat/>
    <w:rPr/>
  </w:style>
  <w:style w:type="character" w:styleId="WWIniiaiieoeoo123456789101112131415161718192021222324252627282930313233343536373839404142">
    <w:name w:val="WW-Iniiaiie o?eoo123456789101112131415161718192021222324252627282930313233343536373839404142"/>
    <w:qFormat/>
    <w:rPr/>
  </w:style>
  <w:style w:type="character" w:styleId="WWIniiaiieoeoo12345678910111213141516171819202122232425262728293031323334353637383940414243">
    <w:name w:val="WW-Iniiaiie o?eoo12345678910111213141516171819202122232425262728293031323334353637383940414243"/>
    <w:qFormat/>
    <w:rPr/>
  </w:style>
  <w:style w:type="character" w:styleId="WWIniiaiieoeoo1234567891011121314151617181920212223242526272829303132333435363738394041424344">
    <w:name w:val="WW-Iniiaiie o?eoo1234567891011121314151617181920212223242526272829303132333435363738394041424344"/>
    <w:qFormat/>
    <w:rPr/>
  </w:style>
  <w:style w:type="character" w:styleId="WWIniiaiieoeoo123456789101112131415161718192021222324252627282930313233343536373839404142434445">
    <w:name w:val="WW-Iniiaiie o?eoo123456789101112131415161718192021222324252627282930313233343536373839404142434445"/>
    <w:qFormat/>
    <w:rPr/>
  </w:style>
  <w:style w:type="character" w:styleId="WWIniiaiieoeoo12345678910111213141516171819202122232425262728293031323334353637383940414243444546">
    <w:name w:val="WW-Iniiaiie o?eoo12345678910111213141516171819202122232425262728293031323334353637383940414243444546"/>
    <w:qFormat/>
    <w:rPr/>
  </w:style>
  <w:style w:type="character" w:styleId="WWIniiaiieoeoo1234567891011121314151617181920212223242526272829303132333435363738394041424344454647">
    <w:name w:val="WW-Iniiaiie o?eoo1234567891011121314151617181920212223242526272829303132333435363738394041424344454647"/>
    <w:qFormat/>
    <w:rPr/>
  </w:style>
  <w:style w:type="character" w:styleId="WWIniiaiieoeoo123456789101112131415161718192021222324252627282930313233343536373839404142434445464748">
    <w:name w:val="WW-Iniiaiie o?eoo123456789101112131415161718192021222324252627282930313233343536373839404142434445464748"/>
    <w:qFormat/>
    <w:rPr/>
  </w:style>
  <w:style w:type="character" w:styleId="WWIniiaiieoeoo12345678910111213141516171819202122232425262728293031323334353637383940414243444546474849">
    <w:name w:val="WW-Iniiaiie o?eoo12345678910111213141516171819202122232425262728293031323334353637383940414243444546474849"/>
    <w:qFormat/>
    <w:rPr/>
  </w:style>
  <w:style w:type="character" w:styleId="WWIniiaiieoeoo1234567891011121314151617181920212223242526272829303132333435363738394041424344454647484950">
    <w:name w:val="WW-Iniiaiie o?eoo1234567891011121314151617181920212223242526272829303132333435363738394041424344454647484950"/>
    <w:qFormat/>
    <w:rPr/>
  </w:style>
  <w:style w:type="character" w:styleId="WWIniiaiieoeoo123456789101112131415161718192021222324252627282930313233343536373839404142434445464748495051">
    <w:name w:val="WW-Iniiaiie o?eoo123456789101112131415161718192021222324252627282930313233343536373839404142434445464748495051"/>
    <w:qFormat/>
    <w:rPr/>
  </w:style>
  <w:style w:type="character" w:styleId="WWIniiaiieoeoo12345678910111213141516171819202122232425262728293031323334353637383940414243444546474849505152">
    <w:name w:val="WW-Iniiaiie o?eoo12345678910111213141516171819202122232425262728293031323334353637383940414243444546474849505152"/>
    <w:qFormat/>
    <w:rPr/>
  </w:style>
  <w:style w:type="character" w:styleId="WWIniiaiieoeoo1234567891011121314151617181920212223242526272829303132333435363738394041424344454647484950515253">
    <w:name w:val="WW-Iniiaiie o?eoo1234567891011121314151617181920212223242526272829303132333435363738394041424344454647484950515253"/>
    <w:qFormat/>
    <w:rPr/>
  </w:style>
  <w:style w:type="character" w:styleId="WWIniiaiieoeoo123456789101112131415161718192021222324252627282930313233343536373839404142434445464748495051525354">
    <w:name w:val="WW-Iniiaiie o?eoo123456789101112131415161718192021222324252627282930313233343536373839404142434445464748495051525354"/>
    <w:qFormat/>
    <w:rPr/>
  </w:style>
  <w:style w:type="character" w:styleId="WWIniiaiieoeoo12345678910111213141516171819202122232425262728293031323334353637383940414243444546474849505152535455">
    <w:name w:val="WW-Iniiaiie o?eoo12345678910111213141516171819202122232425262728293031323334353637383940414243444546474849505152535455"/>
    <w:qFormat/>
    <w:rPr/>
  </w:style>
  <w:style w:type="character" w:styleId="WWIniiaiieoeoo1234567891011121314151617181920212223242526272829303132333435363738394041424344454647484950515253545556">
    <w:name w:val="WW-Iniiaiie o?eoo1234567891011121314151617181920212223242526272829303132333435363738394041424344454647484950515253545556"/>
    <w:qFormat/>
    <w:rPr/>
  </w:style>
  <w:style w:type="character" w:styleId="WWIniiaiieoeoo123456789101112131415161718192021222324252627282930313233343536373839404142434445464748495051525354555657">
    <w:name w:val="WW-Iniiaiie o?eoo123456789101112131415161718192021222324252627282930313233343536373839404142434445464748495051525354555657"/>
    <w:qFormat/>
    <w:rPr/>
  </w:style>
  <w:style w:type="character" w:styleId="WWIniiaiieoeoo12345678910111213141516171819202122232425262728293031323334353637383940414243444546474849505152535455565758">
    <w:name w:val="WW-Iniiaiie o?eoo12345678910111213141516171819202122232425262728293031323334353637383940414243444546474849505152535455565758"/>
    <w:qFormat/>
    <w:rPr/>
  </w:style>
  <w:style w:type="character" w:styleId="WWIniiaiieoeoo1234567891011121314151617181920212223242526272829303132333435363738394041424344454647484950515253545556575859">
    <w:name w:val="WW-Iniiaiie o?eoo1234567891011121314151617181920212223242526272829303132333435363738394041424344454647484950515253545556575859"/>
    <w:qFormat/>
    <w:rPr/>
  </w:style>
  <w:style w:type="character" w:styleId="WWIniiaiieoeoo123456789101112131415161718192021222324252627282930313233343536373839404142434445464748495051525354555657585960">
    <w:name w:val="WW-Iniiaiie o?eoo123456789101112131415161718192021222324252627282930313233343536373839404142434445464748495051525354555657585960"/>
    <w:qFormat/>
    <w:rPr/>
  </w:style>
  <w:style w:type="character" w:styleId="WWIniiaiieoeoo12345678910111213141516171819202122232425262728293031323334353637383940414243444546474849505152535455565758596061">
    <w:name w:val="WW-Iniiaiie o?eoo12345678910111213141516171819202122232425262728293031323334353637383940414243444546474849505152535455565758596061"/>
    <w:qFormat/>
    <w:rPr/>
  </w:style>
  <w:style w:type="character" w:styleId="WWIniiaiieoeoo1234567891011121314151617181920212223242526272829303132333435363738394041424344454647484950515253545556575859606162">
    <w:name w:val="WW-Iniiaiie o?eoo1234567891011121314151617181920212223242526272829303132333435363738394041424344454647484950515253545556575859606162"/>
    <w:qFormat/>
    <w:rPr/>
  </w:style>
  <w:style w:type="character" w:styleId="WWIniiaiieoeoo123456789101112131415161718192021222324252627282930313233343536373839404142434445464748495051525354555657585960616263">
    <w:name w:val="WW-Iniiaiie o?eoo123456789101112131415161718192021222324252627282930313233343536373839404142434445464748495051525354555657585960616263"/>
    <w:qFormat/>
    <w:rPr/>
  </w:style>
  <w:style w:type="character" w:styleId="WWIniiaiieoeoo12345678910111213141516171819202122232425262728293031323334353637383940414243444546474849505152535455565758596061626364">
    <w:name w:val="WW-Iniiaiie o?eoo12345678910111213141516171819202122232425262728293031323334353637383940414243444546474849505152535455565758596061626364"/>
    <w:qFormat/>
    <w:rPr/>
  </w:style>
  <w:style w:type="character" w:styleId="WWIniiaiieoeoo1234567891011121314151617181920212223242526272829303132333435363738394041424344454647484950515253545556575859606162636465">
    <w:name w:val="WW-Iniiaiie o?eoo1234567891011121314151617181920212223242526272829303132333435363738394041424344454647484950515253545556575859606162636465"/>
    <w:qFormat/>
    <w:rPr/>
  </w:style>
  <w:style w:type="character" w:styleId="WWIniiaiieoeoo123456789101112131415161718192021222324252627282930313233343536373839404142434445464748495051525354555657585960616263646566">
    <w:name w:val="WW-Iniiaiie o?eoo123456789101112131415161718192021222324252627282930313233343536373839404142434445464748495051525354555657585960616263646566"/>
    <w:qFormat/>
    <w:rPr/>
  </w:style>
  <w:style w:type="character" w:styleId="WWIniiaiieoeoo12345678910111213141516171819202122232425262728293031323334353637383940414243444546474849505152535455565758596061626364656667">
    <w:name w:val="WW-Iniiaiie o?eoo12345678910111213141516171819202122232425262728293031323334353637383940414243444546474849505152535455565758596061626364656667"/>
    <w:qFormat/>
    <w:rPr/>
  </w:style>
  <w:style w:type="character" w:styleId="WWIniiaiieoeoo1234567891011121314151617181920212223242526272829303132333435363738394041424344454647484950515253545556575859606162636465666768">
    <w:name w:val="WW-Iniiaiie o?eoo1234567891011121314151617181920212223242526272829303132333435363738394041424344454647484950515253545556575859606162636465666768"/>
    <w:qFormat/>
    <w:rPr/>
  </w:style>
  <w:style w:type="character" w:styleId="WWIniiaiieoeoo123456789101112131415161718192021222324252627282930313233343536373839404142434445464748495051525354555657585960616263646566676869">
    <w:name w:val="WW-Iniiaiie o?eoo123456789101112131415161718192021222324252627282930313233343536373839404142434445464748495051525354555657585960616263646566676869"/>
    <w:qFormat/>
    <w:rPr/>
  </w:style>
  <w:style w:type="character" w:styleId="WWIniiaiieoeoo12345678910111213141516171819202122232425262728293031323334353637383940414243444546474849505152535455565758596061626364656667686970">
    <w:name w:val="WW-Iniiaiie o?eoo12345678910111213141516171819202122232425262728293031323334353637383940414243444546474849505152535455565758596061626364656667686970"/>
    <w:qFormat/>
    <w:rPr/>
  </w:style>
  <w:style w:type="character" w:styleId="WWIniiaiieoeoo1234567891011121314151617181920212223242526272829303132333435363738394041424344454647484950515253545556575859606162636465666768697071">
    <w:name w:val="WW-Iniiaiie o?eoo1234567891011121314151617181920212223242526272829303132333435363738394041424344454647484950515253545556575859606162636465666768697071"/>
    <w:qFormat/>
    <w:rPr/>
  </w:style>
  <w:style w:type="character" w:styleId="WWIniiaiieoeoo123456789101112131415161718192021222324252627282930313233343536373839404142434445464748495051525354555657585960616263646566676869707172">
    <w:name w:val="WW-Iniiaiie o?eoo123456789101112131415161718192021222324252627282930313233343536373839404142434445464748495051525354555657585960616263646566676869707172"/>
    <w:qFormat/>
    <w:rPr/>
  </w:style>
  <w:style w:type="character" w:styleId="WWIniiaiieoeoo12345678910111213141516171819202122232425262728293031323334353637383940414243444546474849505152535455565758596061626364656667686970717273">
    <w:name w:val="WW-Iniiaiie o?eoo12345678910111213141516171819202122232425262728293031323334353637383940414243444546474849505152535455565758596061626364656667686970717273"/>
    <w:qFormat/>
    <w:rPr/>
  </w:style>
  <w:style w:type="character" w:styleId="WWIniiaiieoeoo1234567891011121314151617181920212223242526272829303132333435363738394041424344454647484950515253545556575859606162636465666768697071727374">
    <w:name w:val="WW-Iniiaiie o?eoo1234567891011121314151617181920212223242526272829303132333435363738394041424344454647484950515253545556575859606162636465666768697071727374"/>
    <w:qFormat/>
    <w:rPr/>
  </w:style>
  <w:style w:type="character" w:styleId="WWIniiaiieoeoo123456789101112131415161718192021222324252627282930313233343536373839404142434445464748495051525354555657585960616263646566676869707172737475">
    <w:name w:val="WW-Iniiaiie o?eoo123456789101112131415161718192021222324252627282930313233343536373839404142434445464748495051525354555657585960616263646566676869707172737475"/>
    <w:qFormat/>
    <w:rPr/>
  </w:style>
  <w:style w:type="character" w:styleId="WWIniiaiieoeoo12345678910111213141516171819202122232425262728293031323334353637383940414243444546474849505152535455565758596061626364656667686970717273747576">
    <w:name w:val="WW-Iniiaiie o?eoo12345678910111213141516171819202122232425262728293031323334353637383940414243444546474849505152535455565758596061626364656667686970717273747576"/>
    <w:qFormat/>
    <w:rPr/>
  </w:style>
  <w:style w:type="character" w:styleId="WWIniiaiieoeoo1234567891011121314151617181920212223242526272829303132333435363738394041424344454647484950515253545556575859606162636465666768697071727374757677">
    <w:name w:val="WW-Iniiaiie o?eoo1234567891011121314151617181920212223242526272829303132333435363738394041424344454647484950515253545556575859606162636465666768697071727374757677"/>
    <w:qFormat/>
    <w:rPr/>
  </w:style>
  <w:style w:type="character" w:styleId="WWIniiaiieoeoo123456789101112131415161718192021222324252627282930313233343536373839404142434445464748495051525354555657585960616263646566676869707172737475767778">
    <w:name w:val="WW-Iniiaiie o?eoo123456789101112131415161718192021222324252627282930313233343536373839404142434445464748495051525354555657585960616263646566676869707172737475767778"/>
    <w:qFormat/>
    <w:rPr/>
  </w:style>
  <w:style w:type="character" w:styleId="WWIniiaiieoeoo12345678910111213141516171819202122232425262728293031323334353637383940414243444546474849505152535455565758596061626364656667686970717273747576777879">
    <w:name w:val="WW-Iniiaiie o?eoo12345678910111213141516171819202122232425262728293031323334353637383940414243444546474849505152535455565758596061626364656667686970717273747576777879"/>
    <w:qFormat/>
    <w:rPr/>
  </w:style>
  <w:style w:type="character" w:styleId="WWIniiaiieoeoo1234567891011121314151617181920212223242526272829303132333435363738394041424344454647484950515253545556575859606162636465666768697071727374757677787980">
    <w:name w:val="WW-Iniiaiie o?eoo1234567891011121314151617181920212223242526272829303132333435363738394041424344454647484950515253545556575859606162636465666768697071727374757677787980"/>
    <w:qFormat/>
    <w:rPr/>
  </w:style>
  <w:style w:type="character" w:styleId="WWIniiaiieoeoo123456789101112131415161718192021222324252627282930313233343536373839404142434445464748495051525354555657585960616263646566676869707172737475767778798081">
    <w:name w:val="WW-Iniiaiie o?eoo123456789101112131415161718192021222324252627282930313233343536373839404142434445464748495051525354555657585960616263646566676869707172737475767778798081"/>
    <w:qFormat/>
    <w:rPr/>
  </w:style>
  <w:style w:type="character" w:styleId="WWIniiaiieoeoo12345678910111213141516171819202122232425262728293031323334353637383940414243444546474849505152535455565758596061626364656667686970717273747576777879808182">
    <w:name w:val="WW-Iniiaiie o?eoo12345678910111213141516171819202122232425262728293031323334353637383940414243444546474849505152535455565758596061626364656667686970717273747576777879808182"/>
    <w:qFormat/>
    <w:rPr/>
  </w:style>
  <w:style w:type="character" w:styleId="WWIniiaiieoeoo1234567891011121314151617181920212223242526272829303132333435363738394041424344454647484950515253545556575859606162636465666768697071727374757677787980818283">
    <w:name w:val="WW-Iniiaiie o?eoo1234567891011121314151617181920212223242526272829303132333435363738394041424344454647484950515253545556575859606162636465666768697071727374757677787980818283"/>
    <w:qFormat/>
    <w:rPr/>
  </w:style>
  <w:style w:type="character" w:styleId="WWIniiaiieoeoo123456789101112131415161718192021222324252627282930313233343536373839404142434445464748495051525354555657585960616263646566676869707172737475767778798081828384">
    <w:name w:val="WW-Iniiaiie o?eoo123456789101112131415161718192021222324252627282930313233343536373839404142434445464748495051525354555657585960616263646566676869707172737475767778798081828384"/>
    <w:qFormat/>
    <w:rPr/>
  </w:style>
  <w:style w:type="character" w:styleId="WWIniiaiieoeoo12345678910111213141516171819202122232425262728293031323334353637383940414243444546474849505152535455565758596061626364656667686970717273747576777879808182838485">
    <w:name w:val="WW-Iniiaiie o?eoo12345678910111213141516171819202122232425262728293031323334353637383940414243444546474849505152535455565758596061626364656667686970717273747576777879808182838485"/>
    <w:qFormat/>
    <w:rPr/>
  </w:style>
  <w:style w:type="character" w:styleId="WWIniiaiieoeoo1234567891011121314151617181920212223242526272829303132333435363738394041424344454647484950515253545556575859606162636465666768697071727374757677787980818283848586">
    <w:name w:val="WW-Iniiaiie o?eoo1234567891011121314151617181920212223242526272829303132333435363738394041424344454647484950515253545556575859606162636465666768697071727374757677787980818283848586"/>
    <w:qFormat/>
    <w:rPr/>
  </w:style>
  <w:style w:type="character" w:styleId="WWIniiaiieoeoo123456789101112131415161718192021222324252627282930313233343536373839404142434445464748495051525354555657585960616263646566676869707172737475767778798081828384858687">
    <w:name w:val="WW-Iniiaiie o?eoo123456789101112131415161718192021222324252627282930313233343536373839404142434445464748495051525354555657585960616263646566676869707172737475767778798081828384858687"/>
    <w:qFormat/>
    <w:rPr/>
  </w:style>
  <w:style w:type="character" w:styleId="WWIniiaiieoeoo12345678910111213141516171819202122232425262728293031323334353637383940414243444546474849505152535455565758596061626364656667686970717273747576777879808182838485868788">
    <w:name w:val="WW-Iniiaiie o?eoo12345678910111213141516171819202122232425262728293031323334353637383940414243444546474849505152535455565758596061626364656667686970717273747576777879808182838485868788"/>
    <w:qFormat/>
    <w:rPr/>
  </w:style>
  <w:style w:type="character" w:styleId="WWIniiaiieoeoo1234567891011121314151617181920212223242526272829303132333435363738394041424344454647484950515253545556575859606162636465666768697071727374757677787980818283848586878889">
    <w:name w:val="WW-Iniiaiie o?eoo1234567891011121314151617181920212223242526272829303132333435363738394041424344454647484950515253545556575859606162636465666768697071727374757677787980818283848586878889"/>
    <w:qFormat/>
    <w:rPr/>
  </w:style>
  <w:style w:type="character" w:styleId="WWIniiaiieoeoo123456789101112131415161718192021222324252627282930313233343536373839404142434445464748495051525354555657585960616263646566676869707172737475767778798081828384858687888990">
    <w:name w:val="WW-Iniiaiie o?eoo123456789101112131415161718192021222324252627282930313233343536373839404142434445464748495051525354555657585960616263646566676869707172737475767778798081828384858687888990"/>
    <w:qFormat/>
    <w:rPr/>
  </w:style>
  <w:style w:type="character" w:styleId="WWIniiaiieoeoo12345678910111213141516171819202122232425262728293031323334353637383940414243444546474849505152535455565758596061626364656667686970717273747576777879808182838485868788899091">
    <w:name w:val="WW-Iniiaiie o?eoo12345678910111213141516171819202122232425262728293031323334353637383940414243444546474849505152535455565758596061626364656667686970717273747576777879808182838485868788899091"/>
    <w:qFormat/>
    <w:rPr/>
  </w:style>
  <w:style w:type="character" w:styleId="WWIniiaiieoeoo1234567891011121314151617181920212223242526272829303132333435363738394041424344454647484950515253545556575859606162636465666768697071727374757677787980818283848586878889909192">
    <w:name w:val="WW-Iniiaiie o?eoo1234567891011121314151617181920212223242526272829303132333435363738394041424344454647484950515253545556575859606162636465666768697071727374757677787980818283848586878889909192"/>
    <w:qFormat/>
    <w:rPr/>
  </w:style>
  <w:style w:type="character" w:styleId="WWIniiaiieoeoo123456789101112131415161718192021222324252627282930313233343536373839404142434445464748495051525354555657585960616263646566676869707172737475767778798081828384858687888990919293">
    <w:name w:val="WW-Iniiaiie o?eoo123456789101112131415161718192021222324252627282930313233343536373839404142434445464748495051525354555657585960616263646566676869707172737475767778798081828384858687888990919293"/>
    <w:qFormat/>
    <w:rPr/>
  </w:style>
  <w:style w:type="character" w:styleId="WWIniiaiieoeoo12345678910111213141516171819202122232425262728293031323334353637383940414243444546474849505152535455565758596061626364656667686970717273747576777879808182838485868788899091929394">
    <w:name w:val="WW-Iniiaiie o?eoo12345678910111213141516171819202122232425262728293031323334353637383940414243444546474849505152535455565758596061626364656667686970717273747576777879808182838485868788899091929394"/>
    <w:qFormat/>
    <w:rPr/>
  </w:style>
  <w:style w:type="character" w:styleId="WWIniiaiieoeoo1234567891011121314151617181920212223242526272829303132333435363738394041424344454647484950515253545556575859606162636465666768697071727374757677787980818283848586878889909192939495">
    <w:name w:val="WW-Iniiaiie o?eoo1234567891011121314151617181920212223242526272829303132333435363738394041424344454647484950515253545556575859606162636465666768697071727374757677787980818283848586878889909192939495"/>
    <w:qFormat/>
    <w:rPr/>
  </w:style>
  <w:style w:type="character" w:styleId="WWIniiaiieoeoo123456789101112131415161718192021222324252627282930313233343536373839404142434445464748495051525354555657585960616263646566676869707172737475767778798081828384858687888990919293949596">
    <w:name w:val="WW-Iniiaiie o?eoo12345678910111213141516171819202122232425262728293031323334353637383940414243444546474849505152535455565758596061626364656667686970717273747576777879808182838485868788899091929394959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">
    <w:name w:val="WW-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">
    <w:name w:val="WW-Iau?iue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">
    <w:name w:val="WW-Iau?iue1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">
    <w:name w:val="WW-Iau?iue123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">
    <w:name w:val="WW-Iau?iue1234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">
    <w:name w:val="WW-Iau?iue1234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">
    <w:name w:val="WW-Iau?iue123456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">
    <w:name w:val="WW-Iau?iue1234567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">
    <w:name w:val="WW-Iau?iue12345678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">
    <w:name w:val="WW-Iau?iue123456789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">
    <w:name w:val="WW-Iau?iue12345678910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">
    <w:name w:val="WW-Iau?iue123456789101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">
    <w:name w:val="WW-Iau?iue12345678910111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">
    <w:name w:val="WW-Iau?iue12345678910111213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">
    <w:name w:val="WW-Iau?iue1234567891011121314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">
    <w:name w:val="WW-Iau?iue12345678910111213141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">
    <w:name w:val="WW-Iau?iue12345678910111213141516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">
    <w:name w:val="WW-Iau?iue1234567891011121314151617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">
    <w:name w:val="WW-Iau?iue123456789101112131415161718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">
    <w:name w:val="WW-Iau?iue12345678910111213141516171819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">
    <w:name w:val="WW-Iau?iue1234567891011121314151617181920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">
    <w:name w:val="WW-Iau?iue12345678910111213141516171819202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">
    <w:name w:val="WW-Iau?iue1234567891011121314151617181920212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">
    <w:name w:val="WW-Iau?iue1234567891011121314151617181920212223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">
    <w:name w:val="WW-Iau?iue123456789101112131415161718192021222324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">
    <w:name w:val="WW-Iau?iue1234567891011121314151617181920212223242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">
    <w:name w:val="WW-Iau?iue1234567891011121314151617181920212223242526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">
    <w:name w:val="WW-Iau?iue123456789101112131415161718192021222324252627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">
    <w:name w:val="WW-Iau?iue12345678910111213141516171819202122232425262728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">
    <w:name w:val="WW-Iau?iue1234567891011121314151617181920212223242526272829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">
    <w:name w:val="WW-Iau?iue123456789101112131415161718192021222324252627282930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">
    <w:name w:val="WW-Iau?iue1234567891011121314151617181920212223242526272829303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">
    <w:name w:val="WW-Iau?iue123456789101112131415161718192021222324252627282930313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WWIauiue123456789101112131415161718192021222324252627282930313233">
    <w:name w:val="WW-Iau?iue123456789101112131415161718192021222324252627282930313233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">
    <w:name w:val="WW-Iau?iue12345678910111213141516171819202122232425262728293031323334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">
    <w:name w:val="WW-Iau?iue123456789101112131415161718192021222324252627282930313233343536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">
    <w:name w:val="WW-Iau?iue12345678910111213141516171819202122232425262728293031323334353637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">
    <w:name w:val="WW-Iau?iue1234567891011121314151617181920212223242526272829303132333435363738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">
    <w:name w:val="WW-Iau?iue123456789101112131415161718192021222324252627282930313233343536373839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">
    <w:name w:val="WW-Iau?iue12345678910111213141516171819202122232425262728293031323334353637383940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">
    <w:name w:val="WW-Iau?iue123456789101112131415161718192021222324252627282930313233343536373839404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">
    <w:name w:val="WW-Iau?iue12345678910111213141516171819202122232425262728293031323334353637383940414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WWIauiue12345678910111213141516171819202122232425262728293031323334353637383940414243">
    <w:name w:val="WW-Iau?iue12345678910111213141516171819202122232425262728293031323334353637383940414243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">
    <w:name w:val="WW-Iau?iue1234567891011121314151617181920212223242526272829303132333435363738394041424344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">
    <w:name w:val="WW-Iau?iue12345678910111213141516171819202122232425262728293031323334353637383940414243444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">
    <w:name w:val="WW-Iau?iue12345678910111213141516171819202122232425262728293031323334353637383940414243444546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">
    <w:name w:val="WW-Iau?iue1234567891011121314151617181920212223242526272829303132333435363738394041424344454647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">
    <w:name w:val="WW-Iau?iue123456789101112131415161718192021222324252627282930313233343536373839404142434445464748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">
    <w:name w:val="WW-Iau?iue12345678910111213141516171819202122232425262728293031323334353637383940414243444546474849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">
    <w:name w:val="WW-Iau?iue1234567891011121314151617181920212223242526272829303132333435363738394041424344454647484950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">
    <w:name w:val="WW-Iau?iue12345678910111213141516171819202122232425262728293031323334353637383940414243444546474849505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">
    <w:name w:val="WW-Iau?iue1234567891011121314151617181920212223242526272829303132333435363738394041424344454647484950515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">
    <w:name w:val="WW-Iau?iue1234567891011121314151617181920212223242526272829303132333435363738394041424344454647484950515253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">
    <w:name w:val="WW-Iau?iue123456789101112131415161718192021222324252627282930313233343536373839404142434445464748495051525354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">
    <w:name w:val="WW-Iau?iue1234567891011121314151617181920212223242526272829303132333435363738394041424344454647484950515253545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">
    <w:name w:val="WW-Iau?iue1234567891011121314151617181920212223242526272829303132333435363738394041424344454647484950515253545556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WWIauiue123456789101112131415161718192021222324252627282930313233343536373839404142434445464748495051525354555657">
    <w:name w:val="WW-Iau?iue123456789101112131415161718192021222324252627282930313233343536373839404142434445464748495051525354555657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">
    <w:name w:val="WW-Iau?iue12345678910111213141516171819202122232425262728293031323334353637383940414243444546474849505152535455565758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">
    <w:name w:val="WW-Iau?iue1234567891011121314151617181920212223242526272829303132333435363738394041424344454647484950515253545556575859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">
    <w:name w:val="WW-Iau?iue123456789101112131415161718192021222324252627282930313233343536373839404142434445464748495051525354555657585960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">
    <w:name w:val="WW-Iau?iue1234567891011121314151617181920212223242526272829303132333435363738394041424344454647484950515253545556575859606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">
    <w:name w:val="WW-Iau?iue123456789101112131415161718192021222324252627282930313233343536373839404142434445464748495051525354555657585960616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">
    <w:name w:val="WW-Iau?iue123456789101112131415161718192021222324252627282930313233343536373839404142434445464748495051525354555657585960616263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">
    <w:name w:val="WW-Iau?iue12345678910111213141516171819202122232425262728293031323334353637383940414243444546474849505152535455565758596061626364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">
    <w:name w:val="WW-Iau?iue123456789101112131415161718192021222324252627282930313233343536373839404142434445464748495051525354555657585960616263646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">
    <w:name w:val="WW-Iau?iue123456789101112131415161718192021222324252627282930313233343536373839404142434445464748495051525354555657585960616263646566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">
    <w:name w:val="WW-Iau?iue12345678910111213141516171819202122232425262728293031323334353637383940414243444546474849505152535455565758596061626364656667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">
    <w:name w:val="WW-Iau?iue1234567891011121314151617181920212223242526272829303132333435363738394041424344454647484950515253545556575859606162636465666768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">
    <w:name w:val="WW-Iau?iue123456789101112131415161718192021222324252627282930313233343536373839404142434445464748495051525354555657585960616263646566676869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">
    <w:name w:val="WW-Iau?iue12345678910111213141516171819202122232425262728293031323334353637383940414243444546474849505152535455565758596061626364656667686970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">
    <w:name w:val="WW-Iau?iue123456789101112131415161718192021222324252627282930313233343536373839404142434445464748495051525354555657585960616263646566676869707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">
    <w:name w:val="WW-Iau?iue12345678910111213141516171819202122232425262728293031323334353637383940414243444546474849505152535455565758596061626364656667686970717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">
    <w:name w:val="WW-Iau?iue12345678910111213141516171819202122232425262728293031323334353637383940414243444546474849505152535455565758596061626364656667686970717273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">
    <w:name w:val="WW-Iau?iue1234567891011121314151617181920212223242526272829303132333435363738394041424344454647484950515253545556575859606162636465666768697071727374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">
    <w:name w:val="WW-Iau?iue12345678910111213141516171819202122232425262728293031323334353637383940414243444546474849505152535455565758596061626364656667686970717273747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">
    <w:name w:val="WW-Iau?iue12345678910111213141516171819202122232425262728293031323334353637383940414243444546474849505152535455565758596061626364656667686970717273747576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">
    <w:name w:val="WW-Iau?iue1234567891011121314151617181920212223242526272829303132333435363738394041424344454647484950515253545556575859606162636465666768697071727374757677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78">
    <w:name w:val="WW-Iau?iue123456789101112131415161718192021222324252627282930313233343536373839404142434445464748495051525354555657585960616263646566676869707172737475767778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7879">
    <w:name w:val="WW-Iau?iue12345678910111213141516171819202122232425262728293031323334353637383940414243444546474849505152535455565758596061626364656667686970717273747576777879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787980">
    <w:name w:val="WW-Iau?iue1234567891011121314151617181920212223242526272829303132333435363738394041424344454647484950515253545556575859606162636465666768697071727374757677787980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WWIauiue123456789101112131415161718192021222324252627282930313233343536373839404142434445464748495051525354555657585960616263646566676869707172737475767778798081">
    <w:name w:val="WW-Iau?iue12345678910111213141516171819202122232425262728293031323334353637383940414243444546474849505152535455565758596061626364656667686970717273747576777879808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7879808182">
    <w:name w:val="WW-Iau?iue1234567891011121314151617181920212223242526272829303132333435363738394041424344454647484950515253545556575859606162636465666768697071727374757677787980818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787980818283">
    <w:name w:val="WW-Iau?iue1234567891011121314151617181920212223242526272829303132333435363738394041424344454647484950515253545556575859606162636465666768697071727374757677787980818283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78798081828384">
    <w:name w:val="WW-Iau?iue123456789101112131415161718192021222324252627282930313233343536373839404142434445464748495051525354555657585960616263646566676869707172737475767778798081828384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7879808182838485">
    <w:name w:val="WW-Iau?iue1234567891011121314151617181920212223242526272829303132333435363738394041424344454647484950515253545556575859606162636465666768697071727374757677787980818283848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787980818283848586">
    <w:name w:val="WW-Iau?iue1234567891011121314151617181920212223242526272829303132333435363738394041424344454647484950515253545556575859606162636465666768697071727374757677787980818283848586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78798081828384858687">
    <w:name w:val="WW-Iau?iue123456789101112131415161718192021222324252627282930313233343536373839404142434445464748495051525354555657585960616263646566676869707172737475767778798081828384858687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7879808182838485868788">
    <w:name w:val="WW-Iau?iue12345678910111213141516171819202122232425262728293031323334353637383940414243444546474849505152535455565758596061626364656667686970717273747576777879808182838485868788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787980818283848586878889">
    <w:name w:val="WW-Iau?iue1234567891011121314151617181920212223242526272829303132333435363738394041424344454647484950515253545556575859606162636465666768697071727374757677787980818283848586878889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78798081828384858687888990">
    <w:name w:val="WW-Iau?iue123456789101112131415161718192021222324252627282930313233343536373839404142434445464748495051525354555657585960616263646566676869707172737475767778798081828384858687888990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7879808182838485868788899091">
    <w:name w:val="WW-Iau?iue1234567891011121314151617181920212223242526272829303132333435363738394041424344454647484950515253545556575859606162636465666768697071727374757677787980818283848586878889909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787980818283848586878889909192">
    <w:name w:val="WW-Iau?iue123456789101112131415161718192021222324252627282930313233343536373839404142434445464748495051525354555657585960616263646566676869707172737475767778798081828384858687888990919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78798081828384858687888990919293">
    <w:name w:val="WW-Iau?iue123456789101112131415161718192021222324252627282930313233343536373839404142434445464748495051525354555657585960616263646566676869707172737475767778798081828384858687888990919293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7879808182838485868788899091929394">
    <w:name w:val="WW-Iau?iue12345678910111213141516171819202122232425262728293031323334353637383940414243444546474849505152535455565758596061626364656667686970717273747576777879808182838485868788899091929394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787980818283848586878889909192939495">
    <w:name w:val="WW-Iau?iue123456789101112131415161718192021222324252627282930313233343536373839404142434445464748495051525354555657585960616263646566676869707172737475767778798081828384858687888990919293949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78798081828384858687888990919293949596">
    <w:name w:val="WW-Iau?iue123456789101112131415161718192021222324252627282930313233343536373839404142434445464748495051525354555657585960616263646566676869707172737475767778798081828384858687888990919293949596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aaieiaie1">
    <w:name w:val="caaieiaie 1"/>
    <w:basedOn w:val="WWIauiue123456789101112131415161718192021222324252627282930313233343536373839404142434445464748495051525354555657585960616263646566676869707172737475767778798081828384858687888990919293949596"/>
    <w:next w:val="WWIauiue123456789101112131415161718192021222324252627282930313233343536373839404142434445464748495051525354555657585960616263646566676869707172737475767778798081828384858687888990919293949596"/>
    <w:qFormat/>
    <w:pPr>
      <w:keepNext w:val="true"/>
      <w:jc w:val="center"/>
    </w:pPr>
    <w:rPr>
      <w:b/>
      <w:color w:val="000000"/>
    </w:rPr>
  </w:style>
  <w:style w:type="paragraph" w:styleId="Caaieiaie3">
    <w:name w:val="caaieiaie 3"/>
    <w:basedOn w:val="WWIauiue123456789101112131415161718192021222324252627282930313233343536373839404142434445464748495051525354555657585960616263646566676869707172737475767778798081828384858687888990919293949596"/>
    <w:next w:val="WWIauiue123456789101112131415161718192021222324252627282930313233343536373839404142434445464748495051525354555657585960616263646566676869707172737475767778798081828384858687888990919293949596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Caaieiaie4">
    <w:name w:val="caaieiaie 4"/>
    <w:basedOn w:val="WWIauiue123456789101112131415161718192021222324252627282930313233343536373839404142434445464748495051525354555657585960616263646566676869707172737475767778798081828384858687888990919293949596"/>
    <w:next w:val="WWIauiue123456789101112131415161718192021222324252627282930313233343536373839404142434445464748495051525354555657585960616263646566676869707172737475767778798081828384858687888990919293949596"/>
    <w:qFormat/>
    <w:pPr>
      <w:keepNext w:val="true"/>
      <w:jc w:val="center"/>
    </w:pPr>
    <w:rPr>
      <w:color w:val="000000"/>
      <w:sz w:val="24"/>
    </w:rPr>
  </w:style>
  <w:style w:type="paragraph" w:styleId="Caaieiaie5">
    <w:name w:val="caaieiaie 5"/>
    <w:basedOn w:val="WWIauiue123456789101112131415161718192021222324252627282930313233343536373839404142434445464748495051525354555657585960616263646566676869707172737475767778798081828384858687888990919293949596"/>
    <w:next w:val="WWIauiue123456789101112131415161718192021222324252627282930313233343536373839404142434445464748495051525354555657585960616263646566676869707172737475767778798081828384858687888990919293949596"/>
    <w:qFormat/>
    <w:pPr>
      <w:keepNext w:val="true"/>
    </w:pPr>
    <w:rPr>
      <w:color w:val="000000"/>
      <w:sz w:val="24"/>
    </w:rPr>
  </w:style>
  <w:style w:type="paragraph" w:styleId="Iniiaiieoaeno">
    <w:name w:val="Iniiaiie oaeno"/>
    <w:basedOn w:val="WWIauiue123456789101112131415161718192021222324252627282930313233343536373839404142434445464748495051525354555657585960616263646566676869707172737475767778798081828384858687888990919293949596"/>
    <w:qFormat/>
    <w:pPr>
      <w:jc w:val="both"/>
    </w:pPr>
    <w:rPr/>
  </w:style>
  <w:style w:type="paragraph" w:styleId="Caaieiaie2">
    <w:name w:val="caaieiaie 2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color w:val="000000"/>
      <w:lang w:val="ru-RU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9:22:00Z</dcterms:created>
  <dc:creator>Р.В.С.</dc:creator>
  <dc:description/>
  <dc:language>en-US</dc:language>
  <cp:lastModifiedBy>203</cp:lastModifiedBy>
  <cp:lastPrinted>2014-07-23T15:46:00Z</cp:lastPrinted>
  <dcterms:modified xsi:type="dcterms:W3CDTF">2009-06-23T05:55:00Z</dcterms:modified>
  <cp:revision>16</cp:revision>
  <dc:subject/>
  <dc:title> </dc:title>
</cp:coreProperties>
</file>