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853447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9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18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_____ прибудови розмірами 10,0 х 5,4 м до існуючого торгового центру на приватизованій земельній ділянці  по вул. ____  м. Каховка.</w:t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ам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31Z</dcterms:created>
  <dc:creator>Nikulina </dc:creator>
  <dc:description/>
  <dc:language>en-US</dc:language>
  <cp:lastModifiedBy/>
  <cp:lastPrinted>2014-09-02T08:12:00Z</cp:lastPrinted>
  <cp:revision>0</cp:revision>
  <dc:subject/>
  <dc:title/>
</cp:coreProperties>
</file>