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432095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9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60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о новий склад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ланувальної ради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и міському голові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зв’язку із кадровими змінами, виконавчий комітет 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1. Затвердити склад планувальної ради при міському голові у новій редакції (додаєтьс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иконавчого комітету від 10.12.2013 року № 360 «Про новий склад планувальної ради при міському голові» вважати таким, що втратило чинність.</w:t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 міського  голови  з  питань діяльності виконавчих органів ради Пуляєва П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ab/>
        <w:t xml:space="preserve">  </w:t>
        <w:tab/>
        <w:t xml:space="preserve">                    О.П. Карасевич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992" w:top="1272" w:footer="624" w:bottom="9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ЗАТВЕРДЖЕНО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Каховської міської ради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>09.09.2014</w:t>
      </w:r>
      <w:r>
        <w:rPr>
          <w:rFonts w:cs="Times New Roman" w:ascii="Times New Roman" w:hAnsi="Times New Roman"/>
          <w:sz w:val="26"/>
          <w:szCs w:val="28"/>
          <w:u w:val="none"/>
          <w:lang w:val="uk-UA"/>
        </w:rPr>
        <w:t>_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 xml:space="preserve">_222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планувальної ради при міському голов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міський голова ,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голова ради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перший заступник міського голови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з питань діяльності виконавчих органів ради,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заступник голови рад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 головний спеціаліст відділу 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ab/>
        <w:t>містобудування та архітектури, секретар ради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Члени рад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- секретар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- начальник центру надання адміністративни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послу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голова постійної депутатської комісії з питань </w:t>
      </w:r>
    </w:p>
    <w:p>
      <w:pPr>
        <w:pStyle w:val="Normal"/>
        <w:ind w:left="3600" w:right="0" w:hanging="360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містобудування, земельних відносин, приватизації та використання майна територіальної громади міст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ab/>
        <w:t xml:space="preserve">- голова постійної депутатської комісії з питань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ab/>
        <w:t xml:space="preserve">  економіки , промисловості, транспорту, торгівлі,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ab/>
        <w:t xml:space="preserve">  зв’язку та підприємницт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начальник юридичного відділ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начальник відділу міського господарства,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надзвичайних ситуацій, обліку житл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-в.о.начальника   Управління Держземагенст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у Каховському районі (за згодо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- начальник   Каховського районного Управлін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Головного управління Держсанепідслужб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у Херсонській області, головний держав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санітарний лікар Каховського району (за згодо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- начальник Каховського РВ УДС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України в Херсонській області (за згодою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директор КП «Каховська керуюча компанія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директор комунального підприємства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«Комунальне транспортне підприємство»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начальник цеху телекомунікаційних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послуг  №8 (за згодою)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-  начальник Каховського району енергозбуту 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електромереж ПАТ “Херсоненерго” (за згодо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в.о.директора  КП «Котельщик»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- в.о. директора КПТМ «Каховтеплокомуненерго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начальник КВУ «Каховводоканал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-  директор Каховської філії публічного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акціонерного товариства «Херсонгаз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(за згодою)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-  начальник ВДАІ  з обслуговування м. Каховки 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Каховського району УМВС Україн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в Херсонській області (за згодою)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ab/>
        <w:t>-    заступник генерального директора державного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ab/>
        <w:t xml:space="preserve">     підприємства «Укрводсервіс», начальник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управління  капітального будівництва в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Херсонській області (за згодою)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.5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Arhitektura_KAN</dc:creator>
  <dc:description/>
  <dc:language>en-US</dc:language>
  <cp:lastModifiedBy>Arhitektura_KAN</cp:lastModifiedBy>
  <cp:lastPrinted>2014-09-05T15:28:00Z</cp:lastPrinted>
  <dcterms:modified xsi:type="dcterms:W3CDTF">2013-06-12T12:11:00Z</dcterms:modified>
  <cp:revision>30</cp:revision>
  <dc:subject/>
  <dc:title>Про новий склад </dc:title>
</cp:coreProperties>
</file>