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jc w:val="center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5947563" r:id="rId2"/>
        </w:object>
      </w:r>
    </w:p>
    <w:p>
      <w:pPr>
        <w:pStyle w:val="Normal"/>
        <w:jc w:val="center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ХОВСЬКА  МІСЬКА  РАД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ХЕРСОНСЬКОЇ   ОБЛАСТІ</w:t>
      </w:r>
    </w:p>
    <w:p>
      <w:pPr>
        <w:pStyle w:val="Heading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  <w:lang w:val="uk-UA"/>
        </w:rPr>
        <w:t xml:space="preserve"> 8      </w:t>
      </w:r>
      <w:r>
        <w:rPr>
          <w:sz w:val="26"/>
          <w:szCs w:val="26"/>
        </w:rPr>
        <w:t xml:space="preserve">__сесії </w:t>
      </w:r>
      <w:r>
        <w:rPr>
          <w:i/>
          <w:sz w:val="26"/>
          <w:szCs w:val="26"/>
        </w:rPr>
        <w:t>_____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>__</w:t>
      </w:r>
      <w:r>
        <w:rPr>
          <w:sz w:val="26"/>
          <w:szCs w:val="26"/>
        </w:rPr>
        <w:t>___скликання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__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  <w:lang w:val="uk-UA"/>
        </w:rPr>
        <w:t>31.03.2011р.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__№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 xml:space="preserve">   __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  <w:lang w:val="uk-UA"/>
        </w:rPr>
        <w:t>148/8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___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uk-UA"/>
        </w:rPr>
        <w:t xml:space="preserve">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аховк</w:t>
      </w:r>
      <w:r>
        <w:rPr>
          <w:sz w:val="26"/>
          <w:szCs w:val="26"/>
          <w:lang w:val="uk-UA"/>
        </w:rPr>
        <w:t>а</w:t>
      </w:r>
    </w:p>
    <w:p>
      <w:pPr>
        <w:pStyle w:val="Normal"/>
        <w:ind w:right="-185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на передачу </w:t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  <w:t xml:space="preserve">земельної ділянки у суборенду </w:t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85" w:hanging="0"/>
        <w:rPr/>
      </w:pPr>
      <w:r>
        <w:rPr/>
        <w:tab/>
        <w:t xml:space="preserve">        Розглянувши  клопотання та правовстановлюючі документи фізичної особи - підприємця Сушка А.П. та фізичної особи - підприємця Марченка С.М., керуючись статтею 774 Цивільного кодексу України, статтею 93 Земельного кодексу України, статтею 8 Закону України «Про оренду землі», пунктом 34 частини 1 статті 26, частиною п’ятою статті 60 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згоду фізичній особі – підприємцю Марченку Станіславу Миколайовичу на передачу  фізичній особі – підприємцю Сушку Миколі Петровичу орендованої земельної ділянки площею 0,0863 га по вул. Мелітопольській, 17 Б в суборенду на строк дії договору оренди № 4АА 002370-040873100057 від 21.10.2008р. та на його умовах без зміни цільового призначення для будівництва та обслуговування виставочного павільйону будівельних матеріалів.</w:t>
      </w:r>
    </w:p>
    <w:p>
      <w:pPr>
        <w:pStyle w:val="Normal"/>
        <w:ind w:right="-143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 та використання майна територіальної громади міста (О.В.Філіпчук)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3:00Z</dcterms:created>
  <dc:creator>user</dc:creator>
  <dc:description/>
  <cp:keywords/>
  <dc:language>en-US</dc:language>
  <cp:lastModifiedBy>3</cp:lastModifiedBy>
  <dcterms:modified xsi:type="dcterms:W3CDTF">2011-04-07T07:38:00Z</dcterms:modified>
  <cp:revision>5</cp:revision>
  <dc:subject/>
  <dc:title/>
</cp:coreProperties>
</file>