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125907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9.09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ind w:left="-3" w:right="160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  <w:lang w:val="uk-UA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оновлення складу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хітектурно – містобудівн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 зв’язку з кадровими змінами на підприємствах, організаціях та установах міста з метою професійного колегіального розгляду й обговорення містобудівних, архітектурних та інженерних рішень, містобудівної, передпроектної та проектної документації, нормативно-правових актів у сфері містобудування та архітектури, керуючись ст. 20 Закону України «Про регулювання містобудівної діяльності», ст. 15 Закону України «Про архітектурну діяльність», Наказом Міністерства регіонального розвитку, будівництва та житлово-комунального господарства України від 07.07.2011 № 108 «Про затвердження Тимчасового положення про архітектурно-містобудівні ради»,    виконавчий комітет міської рад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2832" w:right="0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Оновити склад архітектурно – містобудівної ради в наступном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ікуліна Т.І. – головний спеціаліст відділу містобудування та архітектури, голова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- Кантова Т.В. -головний спеціаліст відділу містобудування та архітектури, секретар ради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  <w:lang w:val="uk-UA"/>
        </w:rPr>
        <w:t>Члени ради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 Івченко В.М. - депутат Каховської міської ради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Шелест Г.О. – начальник  Каховського  районного Управління Головного управління Держсанепідслужби  у Херсонській області, головний державний санітарний лікар Каховського району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нін Ю.В. – головний державний інспектор у сфері пожежної техногенної безпеки Каховського району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Жуковець С.В. – головний державний інспектор  інспекції державного архітектурно будівельного контролю у Херсонській області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лгих В.В. –   академічний радник Інженерної академії України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Холодняк М.О. – заступник генерального директора державного підприємства «Укрводсервіс», начальник управління капітального будівництва в Херсонській області (за згодою);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натовський Г.В. – архітектор – дизайнер (за згодою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тунатов Б.В. – приватний підприємець (за згодою 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рошко О.М. – інженер Каховської гідрогеолого-меліоративної експедиції (за згодою)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ішення виконавчого комітету від 10.12.2013 року № 359 «Про оновлення складу архітектурно – містобудівної ради»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рішення покласти на першого заступника міського голови з питань діяльності виконавчих органів ради П.М.Пуляєва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3:00Z</dcterms:created>
  <dc:creator>Arhitektura_KAN</dc:creator>
  <dc:description/>
  <dc:language>en-US</dc:language>
  <cp:lastModifiedBy>Arhitektura_KAN</cp:lastModifiedBy>
  <cp:lastPrinted>2014-08-11T15:51:00Z</cp:lastPrinted>
  <dcterms:modified xsi:type="dcterms:W3CDTF">2012-02-16T08:41:00Z</dcterms:modified>
  <cp:revision>13</cp:revision>
  <dc:subject/>
  <dc:title>Про оновлення складу </dc:title>
</cp:coreProperties>
</file>