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36909448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8_______ сесії __УІ__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31.03.2011</w:t>
      </w:r>
      <w:r>
        <w:rPr>
          <w:sz w:val="28"/>
          <w:szCs w:val="28"/>
          <w:lang w:val="uk-UA"/>
        </w:rPr>
        <w:t xml:space="preserve"> № _</w:t>
      </w:r>
      <w:r>
        <w:rPr>
          <w:sz w:val="28"/>
          <w:szCs w:val="28"/>
          <w:u w:val="single"/>
          <w:lang w:val="uk-UA"/>
        </w:rPr>
        <w:t>150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"Міжгалузе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го центру "Градорегулювання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Г. Горбенка до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, народ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України,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ах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директора "Міжгалузевого наукового центру "Градорегулювання" В.Г. Горбенка про необхідність формування сучасної системи управління розвитком міста та забезпечення стійкого стану його розвитку в існуючих кризових процесах сьогодення, котрі з більшою наполегливістю вимагають прийняття неординарних методів постановки завдань вирішення відбудови стійкого стану та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велику значимість даного питання,  обговоривши звернення директора "Міжгалузевого наукового центру "Градорегулювання" В.Г. Горбенка про відновлення експерименту формування сучасної системи управління розвитком міста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та продовжити перерваний експеримент формування сучасної системи управління розвитком міста Кахов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озглянути на черговій сесії міської ради проект Закону України "Про місцево-державно-правовий експеримент розвитку місцевого самоврядування в місті Каховці", підготовлений "Міжгалузевим науковим центром "Градорегулювання"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епутатам міської ради, виконавчим органам міської ради у строк до 15.04.2011р. надати свої зауваження та пропозиції щодо проекту Зак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прилюднити через засоби масової інформації проект Закону для отримання пропозицій від громад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оручити директору Міжгалузевого наукового центру "Градорегулювання" Горбенку В.Г. ( за його згодою ) продовжити роботу по розробці і впровадження сучасної системи управління розвитком міста Ках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лан та пропозиції реалізації експерименту автору проекту надати міській раді до 15.04.2011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Звернутися до Верховної Ради України, Кабінету Міністрів України, Херсонської обласної ради розглянути можливість здійснення організації та економічно-фінансової допомоги по реалізації експери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Дане рішення сесії оприлюднити через засоби масової інформації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цього рішення покласти на постійну депутатську комісію з питань економіки, промисловості, транспорту, торгівлі, зв"язку та підприємництва ( Манзик М.В.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4:00Z</dcterms:created>
  <dc:creator>203</dc:creator>
  <dc:description/>
  <cp:keywords/>
  <dc:language>en-US</dc:language>
  <cp:lastModifiedBy>203</cp:lastModifiedBy>
  <dcterms:modified xsi:type="dcterms:W3CDTF">2011-04-01T05:34:00Z</dcterms:modified>
  <cp:revision>2</cp:revision>
  <dc:subject/>
  <dc:title/>
</cp:coreProperties>
</file>