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89597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09.09.2014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комунального підприємства 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плових мереж </w:t>
      </w: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теплокомуненерго”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-2015 роки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845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 xml:space="preserve">  </w:t>
      </w: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>Розглянувши лист комунального підприємства теплових мереж “Каховтеплокомуненерго” щодо погодження інвестиційної програми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</w:t>
      </w:r>
      <w:r>
        <w:rPr>
          <w:rFonts w:eastAsia="Droid Sans Fallback" w:cs="Lohit Hindi"/>
          <w:bCs/>
          <w:i w:val="false"/>
          <w:iCs w:val="false"/>
          <w:color w:val="000000"/>
          <w:kern w:val="2"/>
          <w:sz w:val="28"/>
          <w:szCs w:val="28"/>
          <w:lang w:val="uk-UA" w:eastAsia="zh-CN" w:bidi="ar-SA"/>
        </w:rPr>
        <w:t xml:space="preserve"> та житлово-комунального господарства України </w:t>
      </w:r>
      <w:r>
        <w:rPr>
          <w:bCs/>
          <w:i w:val="false"/>
          <w:iCs w:val="false"/>
          <w:color w:val="000000"/>
          <w:sz w:val="28"/>
          <w:szCs w:val="28"/>
          <w:lang w:val="uk-UA"/>
        </w:rPr>
        <w:t>від 14.12.2012 №630, постанови Національної комісії, що здійснює державне регулювання у сфері комунальних послуг від 14.12.2012 №381, статті 27, 28 Закону України "Про місцеве самоврядування в Україні", 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Погодити інвестиційну програму комунального підприємства теплових мереж “Каховтеплокомуненерго” на 2014-2015 роки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О.П. Карасевич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09-08T12:52:00Z</cp:lastPrinted>
  <cp:revision>0</cp:revision>
  <dc:subject/>
  <dc:title/>
</cp:coreProperties>
</file>