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10.9pt;width:42.6pt;height:53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54595479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4"/>
                <w:szCs w:val="24"/>
                <w:u w:val="single"/>
              </w:rPr>
              <w:t>09.09.2014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>232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 внесення змін та доповнень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 рішення 52 сесії УІ скликання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аховської міської ради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ід 30.01.2014 р. № 960/52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Про програму економічного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ціального та культурного розвитку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. Каховки на 2014 рік та прогнозні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акропоказники економічного і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оціального розвитку міста до 2016 року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Розглянувши лист комунального підприємства “Каховська керуюча компанія” від 02.09.2014р. №01-02/1731, з метою вирішення невідкладних питань соціального розвитку міста, керуючись статтею 27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И Р І Ш И 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ab/>
        <w:t xml:space="preserve">1. Схвалити зміни та доповнення до рішення 52 сесії УІ скликання </w:t>
      </w:r>
      <w:r>
        <w:rPr>
          <w:bCs/>
          <w:sz w:val="26"/>
          <w:szCs w:val="26"/>
        </w:rPr>
        <w:t xml:space="preserve">Каховської міської ради від 30.01.2014р. №960/52 «Про програму економічного, соціального та культурного розвитку м.Каховки на 2014 рік та прогнозні макропоказники економічного і </w:t>
      </w:r>
      <w:r>
        <w:rPr>
          <w:bCs/>
          <w:kern w:val="2"/>
          <w:sz w:val="26"/>
          <w:szCs w:val="26"/>
        </w:rPr>
        <w:t>соціального розвитку міста до 2016 року», а сам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ab/>
        <w:t xml:space="preserve">1) зменшити обсяг фінансування пункту 22 “Капітальний ремонт покрівель житлових будинків по пр.Ворошилова №18, №22, №3, №11, №28” додатку 4 </w:t>
      </w:r>
      <w:r>
        <w:rPr>
          <w:rFonts w:eastAsia="Batang;바탕" w:cs="Times New Roman"/>
          <w:b w:val="false"/>
          <w:bCs w:val="false"/>
          <w:color w:val="auto"/>
          <w:kern w:val="2"/>
          <w:sz w:val="26"/>
          <w:szCs w:val="26"/>
          <w:lang w:val="uk-UA" w:eastAsia="zh-CN" w:bidi="ar-SA"/>
        </w:rPr>
        <w:t>“Заходи, заплановані до виконання у 2014 році за рахунок коштів бюджету розвитку міста” на 32,0 тис.грн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ab/>
        <w:t xml:space="preserve">2) збільшити обсяг фінансування пункту 20 “Капітальний ремонт покрівлі житлового будинку по вул.Миру, №3” додатку 4 </w:t>
      </w:r>
      <w:r>
        <w:rPr>
          <w:rFonts w:eastAsia="Batang;바탕" w:cs="Times New Roman"/>
          <w:b w:val="false"/>
          <w:bCs w:val="false"/>
          <w:color w:val="auto"/>
          <w:kern w:val="2"/>
          <w:sz w:val="26"/>
          <w:szCs w:val="26"/>
          <w:lang w:val="uk-UA" w:eastAsia="zh-CN" w:bidi="ar-SA"/>
        </w:rPr>
        <w:t xml:space="preserve">“Заходи, заплановані до виконання у 2014 році за рахунок коштів бюджету розвитку міста” </w:t>
      </w:r>
      <w:r>
        <w:rPr>
          <w:bCs/>
          <w:kern w:val="2"/>
          <w:sz w:val="26"/>
          <w:szCs w:val="26"/>
        </w:rPr>
        <w:t xml:space="preserve">на 32,0 тис.грн. (загальний обсяг фінансування заходу складе 53,033 тис.грн.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ab/>
        <w:t>2. Відділу економіки та розвитку міста після прийняття цього рішення підготувати відповідний проект рішення міської ради та надати для затвердження на чергове засідання міськ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bCs/>
          <w:kern w:val="2"/>
          <w:sz w:val="26"/>
          <w:szCs w:val="26"/>
        </w:rPr>
        <w:tab/>
        <w:t>3. 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ab/>
        <w:t>Міський голова</w:t>
        <w:tab/>
        <w:tab/>
        <w:tab/>
        <w:tab/>
        <w:tab/>
        <w:tab/>
        <w:tab/>
        <w:t>О.П.Карасевич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autoSpaceDE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eastAsia="Times New Roman"/>
      <w:sz w:val="20"/>
      <w:szCs w:val="20"/>
      <w:lang w:val="ru-RU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eastAsia="Times New Roman"/>
      <w:sz w:val="24"/>
      <w:szCs w:val="24"/>
      <w:lang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4:00Z</dcterms:created>
  <dc:creator>407-zagal</dc:creator>
  <dc:description/>
  <dc:language>en-US</dc:language>
  <cp:lastModifiedBy>User</cp:lastModifiedBy>
  <cp:lastPrinted>2014-09-05T11:22:00Z</cp:lastPrinted>
  <dcterms:modified xsi:type="dcterms:W3CDTF">2014-07-16T21:18:00Z</dcterms:modified>
  <cp:revision>2</cp:revision>
  <dc:subject/>
  <dc:title>КАХОВСЬКА  МІСЬКА  РАДА</dc:title>
</cp:coreProperties>
</file>