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5pt;margin-top:10.9pt;width:42.35pt;height:53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833294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9.2014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33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гара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службову записку на ім’я міського голови начальника відділу контролю за використанням комунального майна та землі Каховської міської ради 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Безхазяйному майну — гаражу, що межує з КП “Каховська міська друкарня”  по вул. Кірова, 17,  присвоїти  адресу: вул. Кірова, 17 “а”.     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09-08T11:52:00Z</cp:lastPrinted>
  <dcterms:modified xsi:type="dcterms:W3CDTF">2013-07-22T11:46:00Z</dcterms:modified>
  <cp:revision>9</cp:revision>
  <dc:subject/>
  <dc:title>Про присвоєння адресного </dc:title>
</cp:coreProperties>
</file>