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16"/>
          <w:lang w:val="uk-UA"/>
        </w:rPr>
      </w:pPr>
      <w:r>
        <w:rPr>
          <w:sz w:val="16"/>
          <w:lang w:val="uk-UA"/>
        </w:rPr>
        <w:t xml:space="preserve">      </w:t>
      </w:r>
    </w:p>
    <w:p>
      <w:pPr>
        <w:pStyle w:val="TextBodyInden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839773286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sz w:val="36"/>
        </w:rPr>
        <w:t xml:space="preserve">_____ </w:t>
      </w:r>
      <w:r>
        <w:rPr>
          <w:bCs/>
        </w:rPr>
        <w:t>сесії  __________ склик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д 09.02.2011 № 104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се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31.01.2011 року №7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рограму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оціаль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ховки на 2011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звернення КВУ «Каховський водоканал» щодо термінового капітального ремонту каналізаційного колектора по вул..Першотравневій, керуючись ст. 26 Закону України «Про місцеве самоврядування в Україні» міська рада </w:t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зміни до програми економічного і соціального розвитку м.Каховки на 2011 рік, затвердженої рішенням сесії міської ради від 31.01.2011 року №72/5, а саме: таблицю «Заходи, заплановані до виконання у 2011 році за рахунок коштів бюджету розвитку» викласти в наступній редакції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20"/>
        <w:gridCol w:w="1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систем електропостачання по вул. Ентузіас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а, 4-б для автономного електроопале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9,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та будівництво вуличного освітлення по ву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Золіна, Герцена, Космонавтів, П.Морозова, І.Земнухова, Чайковського, Рилєєва, Геологів, Дунаєвского, Комарова, Л.Чайкіной, Котовского, Щор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покрівлі по вул. Першотравневій № 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аналізаційного колектора по вул. Першотравневі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газопроводу низького тиску із встановленням ШРП по пр. Вороши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ки у статутний фонд КП «Житловик-Свет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идбання основних засобі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ліфтів по вул. Першотравневій № 30-а, Освіти № 7, Жовтневій № 7, Луначарського № 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окрівель по вул. К.Лібкнехта № 5, Леніна № 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оведення експертної грошової оцінки земельної ділянки, яка підлягає прода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 на фінансування програми «Безпечне місто Кахов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газової котельні для автономного опалення житлових будинків та загальноосвітніх шкіл по вул. Першотравневій № 27-б (реалізація технічних умов інженерного забезпечення електропостачанн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амопливного каналізаційного колектора по вул. Першотравневі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ошкільних закладів осві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ЗОШ №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зовнішнього освітлення ЗОШ № 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озашкільних закладів осві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ЮС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газової котельні для автономного опалення дитячого садка «Оленка», «Джерельце», будинків на пр. Ворошилова № 20, 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Контроль за виконанням цього рішення покласти на комісію з питань економіки, промисловості, будівництва, торгівлі, з’вязку4 та підприємництва (Манзик М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8:00Z</dcterms:created>
  <dc:creator>411-А</dc:creator>
  <dc:description/>
  <cp:keywords/>
  <dc:language>en-US</dc:language>
  <cp:lastModifiedBy>411-А</cp:lastModifiedBy>
  <dcterms:modified xsi:type="dcterms:W3CDTF">2011-03-11T09:39:00Z</dcterms:modified>
  <cp:revision>1</cp:revision>
  <dc:subject/>
  <dc:title>      </dc:title>
</cp:coreProperties>
</file>