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844663746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both"/>
        <w:rPr>
          <w:b w:val="false"/>
          <w:b w:val="false"/>
          <w:bCs w:val="false"/>
          <w:i w:val="false"/>
          <w:i w:val="false"/>
          <w:sz w:val="24"/>
          <w:szCs w:val="24"/>
          <w:u w:val="single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 xml:space="preserve">Від </w:t>
      </w:r>
      <w:r>
        <w:rPr>
          <w:b w:val="false"/>
          <w:i w:val="false"/>
          <w:sz w:val="24"/>
          <w:szCs w:val="24"/>
          <w:u w:val="single"/>
          <w:lang w:val="uk-UA"/>
        </w:rPr>
        <w:t>24.02.2011</w:t>
      </w:r>
      <w:r>
        <w:rPr>
          <w:b w:val="false"/>
          <w:bCs w:val="false"/>
          <w:i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4"/>
          <w:szCs w:val="24"/>
          <w:lang w:val="uk-UA"/>
        </w:rPr>
        <w:t xml:space="preserve">№ </w:t>
      </w:r>
      <w:r>
        <w:rPr>
          <w:b w:val="false"/>
          <w:i w:val="false"/>
          <w:sz w:val="24"/>
          <w:szCs w:val="24"/>
          <w:u w:val="single"/>
          <w:lang w:val="uk-UA"/>
        </w:rPr>
        <w:t>109/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"Придбання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агатодітних сімей, як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ють дев'ятеро і більш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іх дітей на 2011 рік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схвалений виконкомом Каховської міської ради проект міської Програми "Придбання житла для багатодітних сімей, які мають дев'ятеро і більше неповнолітніх дітей на 2011 рік", з метою поліпшення соціально-економічних і побутових умов життя багатодітних сімей, які мають дев'ятеро та більше неповнолітніх дітей та забезпечення їх конституційного права на житло, згідно з постановою Кабінету Міністрів України від 19 лютого 2007 року № 244 "Про затвердження Державної програми підтримки сім’ї на період до 2010 року" та керуючись статтею 26 Закону України "Про місцеве самоврядування в Україні", міська рада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міську Програму "Придбання житла для багатодітних сімей, які мають дев'ятеро і більше неповнолітніх дітей на 2011 рік"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ab/>
        <w:t xml:space="preserve">рішення 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lang w:val="uk-UA"/>
        </w:rPr>
        <w:t xml:space="preserve"> сесії міської ради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від </w:t>
      </w:r>
      <w:r>
        <w:rPr>
          <w:sz w:val="28"/>
          <w:szCs w:val="28"/>
          <w:u w:val="single"/>
          <w:lang w:val="uk-UA"/>
        </w:rPr>
        <w:t>24.02.201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09/7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"</w:t>
      </w:r>
      <w:r>
        <w:rPr>
          <w:b/>
          <w:sz w:val="28"/>
          <w:szCs w:val="28"/>
          <w:lang w:val="uk-UA"/>
        </w:rPr>
        <w:t xml:space="preserve">Придбання житла для багатодітних сімей, які мають дев'ятеро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більше неповнолітніх дітей на 2011 рік"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ість розроблення і прийняття міської Програми "Придбання житла для багатодітних сімей, які мають дев'ятеро і більше неповнолітніх дітей на 2011 рік" (далі Програма) зумовлена необхідністю реалізації сучасної місцевої та державної політики у сфері створення сприятливих умов для всебічного розвитку сім'ї та кожного з її членів, виконання сім'єю своїх функцій, підвищення її життєвого рівня, посилення ролі сім'ї як первинного осередку суспільства, відповідальності батьків за народження та виховання ді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оціальне становище сім'ї є інтегральним показником суспільного розвитку територіальної громади міста, який відображає моральний стан суспільства, є визначальним фактором формування громадського та демографічного потенціалу, репрезентує рівень добробуту населення, його електоральні сподівання та настро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сім'я набула домінуючої ролі у життєзабезпеченні та вихованні дітей, їх оздоровленні і лікуванні, отриманні освіти і спеціальності, подальшому працевлаштуванні, розбудові власного господарства тощо.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і основні завд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- поліпшення соціально-економічних і побутових умов життя багатодітних сімей, які мають дев'ятеро і більше неповнолітніх дітей і значаться в списку позачергового отримання житла при Каховському міськвиконкомі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завдання Програми - забезпечення житлом багатодітних сімей, які мають дев'ятеро і більше неповнолітніх дітей і значаться в списку позачергового отримання житла при Каховському міськвиконко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ханізм реалізації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буде реалізована шлях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ації зусиль виконавчого комітету Каховської міської ради та Херсонської обласної державної 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організаційних умов впровадження Програми та активізації роботи виконавців щодо реалізації основних завдань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Відповідальні виконавці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ість за виконання Програми покладається на виконавчий комітет Каховської міської ради.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V. Очікувані результати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ліпшення соціально-економічних і побутових умов життя багатодітних сімей, які мають дев'ятеро і більше неповнолітніх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світлення в ЗМІ теми щодо реалізації сучасної місцевої та державної політики у сфері створення сприятливих умов для всебічного розвитку багатодітних сім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VI. Система управління та контроль за реалізацією Програми</w:t>
      </w:r>
    </w:p>
    <w:p>
      <w:pPr>
        <w:pStyle w:val="TextBody"/>
        <w:ind w:firstLine="708"/>
        <w:rPr/>
      </w:pPr>
      <w:r>
        <w:rPr/>
        <w:t>Координація та контроль за виконанням Програми покладається на постійну депутатську комісію з питань культури, освіти, молоді, спорту, соціального захисту населення та охорони здоров’я.</w:t>
      </w:r>
    </w:p>
    <w:p>
      <w:pPr>
        <w:pStyle w:val="Heading8"/>
        <w:jc w:val="center"/>
        <w:rPr/>
      </w:pPr>
      <w:r>
        <w:rPr>
          <w:b/>
          <w:i w:val="false"/>
          <w:sz w:val="28"/>
          <w:szCs w:val="28"/>
          <w:lang w:val="uk-UA"/>
        </w:rPr>
        <w:t>VIІ. Фінансове забезпечення Програми</w:t>
      </w:r>
    </w:p>
    <w:p>
      <w:pPr>
        <w:pStyle w:val="TextBody"/>
        <w:ind w:firstLine="708"/>
        <w:rPr/>
      </w:pPr>
      <w:r>
        <w:rPr/>
        <w:t>Цією Програмою передбачено фінансування за рахунок коштів виконавчого комітету</w:t>
      </w:r>
      <w:r>
        <w:rPr>
          <w:i/>
        </w:rPr>
        <w:t xml:space="preserve"> </w:t>
      </w:r>
      <w:r>
        <w:rPr/>
        <w:t>Каховської міської ради та Херсонської обласної державної адміністрації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772"/>
        <w:gridCol w:w="3014"/>
      </w:tblGrid>
      <w:tr>
        <w:trPr>
          <w:trHeight w:val="4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ерсонська облас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чий комітет Каховської міської рад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VІІI. Прикінцеві положення</w:t>
      </w:r>
    </w:p>
    <w:p>
      <w:pPr>
        <w:pStyle w:val="Normal"/>
        <w:tabs>
          <w:tab w:val="clear" w:pos="708"/>
          <w:tab w:val="left" w:pos="912" w:leader="none"/>
          <w:tab w:val="left" w:pos="1254" w:leader="none"/>
        </w:tabs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набуває чинності з моменту її затвердження Каховською міською р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4:00Z</dcterms:created>
  <dc:creator>411-А</dc:creator>
  <dc:description/>
  <cp:keywords/>
  <dc:language>en-US</dc:language>
  <cp:lastModifiedBy>411-А</cp:lastModifiedBy>
  <dcterms:modified xsi:type="dcterms:W3CDTF">2011-03-11T09:35:00Z</dcterms:modified>
  <cp:revision>1</cp:revision>
  <dc:subject/>
  <dc:title> </dc:title>
</cp:coreProperties>
</file>