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93506445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</w:rPr>
        <w:t>7</w:t>
      </w:r>
      <w:r>
        <w:rPr/>
        <w:t xml:space="preserve"> сесії </w:t>
      </w:r>
      <w:r>
        <w:rPr>
          <w:u w:val="single"/>
          <w:lang w:val="en-US"/>
        </w:rPr>
        <w:t>V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4.02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12/7</w:t>
      </w:r>
      <w:r>
        <w:rPr>
          <w:lang w:val="uk-UA"/>
        </w:rPr>
        <w:t>_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ru-RU"/>
        </w:rPr>
        <w:t xml:space="preserve">Про </w:t>
      </w:r>
      <w:r>
        <w:rPr>
          <w:sz w:val="28"/>
        </w:rPr>
        <w:t>внесення доповнення до Положення                                                                      про загальний відділ 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У зв’язку з передачею деяких завдань загальному відділу міської ради та керуючись пунктом 4 статті 54 Закону України “Про місцеве самоврядування в Україні”,   міська рада</w:t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sz w:val="32"/>
        </w:rPr>
        <w:t xml:space="preserve"> </w:t>
      </w:r>
      <w:r>
        <w:rPr>
          <w:sz w:val="28"/>
          <w:szCs w:val="28"/>
        </w:rPr>
        <w:t>ВИРІШИЛА</w:t>
      </w:r>
      <w:r>
        <w:rPr>
          <w:sz w:val="32"/>
        </w:rPr>
        <w:t>:</w:t>
      </w:r>
    </w:p>
    <w:p>
      <w:pPr>
        <w:pStyle w:val="Normal"/>
        <w:ind w:left="3540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нести доповнення до  Положення про загальний  відділ  міської ради, затвердженого рішенням 29 сесії міськ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26.12.2007 року № 424/29, а саме розділ ІІІ пункту 3.1 доповнити підпунктом 3.1.26 наступного зміс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3.1.26. Забезпечує приймання та відправлення електронної пошти. Здійснює технічне обслуговування офіційного сайту територіальної громади міста Кахов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                                              О.П.Карасевич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8:00Z</dcterms:created>
  <dc:creator>407-zagal</dc:creator>
  <dc:description/>
  <cp:keywords/>
  <dc:language>en-US</dc:language>
  <cp:lastModifiedBy>407-zagal</cp:lastModifiedBy>
  <cp:lastPrinted>2011-02-07T07:43:00Z</cp:lastPrinted>
  <dcterms:modified xsi:type="dcterms:W3CDTF">2011-02-28T14:15:00Z</dcterms:modified>
  <cp:revision>5</cp:revision>
  <dc:subject/>
  <dc:title>Про внесення доповнення до Положення                                                                      про загальний відділ  міської ради</dc:title>
</cp:coreProperties>
</file>