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86922798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</w:t>
      </w:r>
      <w:r>
        <w:rPr/>
        <w:t xml:space="preserve">сесії </w:t>
      </w:r>
      <w:r>
        <w:rPr>
          <w:u w:val="single"/>
        </w:rPr>
        <w:t>УІ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4.02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14/7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інвентариз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заходів програми охорони земель на території Каховської міської ради на 2008-2011 роки. Керуючись ст.. 12 Земельного кодексу України, ст..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інвентаризацію земельних ділянок під житловими будинками комунальної власності міста (перелік додається) для визначення при будинкової території та присвоєння кадастрових номе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вести інвентаризацію земельної ділянки Каховського дендропарку для встановлення меж, визначення площі та присвоєння кадастрового но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оручити міському голові укласти договір на виконання зазначених робіт, та забезпечити їх фінансування за рахунок коштів, які надходять від відшкодування втрат сільськогосподарського та несільськогосподарського вироб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иконанням цього рішення покласти на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О.П.Карасевич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4.02.20112011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u w:val="single"/>
        </w:rPr>
        <w:t>114/7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будинків комунальної форми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Ках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КП «Наш Ді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60"/>
        <w:gridCol w:w="1262"/>
      </w:tblGrid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иц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нку</w:t>
            </w:r>
          </w:p>
        </w:tc>
      </w:tr>
      <w:tr>
        <w:trPr>
          <w:trHeight w:val="2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і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Золі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го Берез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Січ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а</w:t>
            </w:r>
          </w:p>
        </w:tc>
      </w:tr>
      <w:tr>
        <w:trPr>
          <w:trHeight w:val="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ов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с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Січ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о Січ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1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роз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</w:tr>
      <w:tr>
        <w:trPr>
          <w:trHeight w:val="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смодемянсько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смодемянсько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а</w:t>
            </w:r>
          </w:p>
        </w:tc>
      </w:tr>
      <w:tr>
        <w:trPr>
          <w:trHeight w:val="1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а</w:t>
            </w:r>
          </w:p>
        </w:tc>
      </w:tr>
      <w:tr>
        <w:trPr>
          <w:trHeight w:val="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а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а</w:t>
            </w:r>
          </w:p>
        </w:tc>
      </w:tr>
      <w:tr>
        <w:trPr>
          <w:trHeight w:val="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иків (нова секці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: КП «Житловик Свєт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9"/>
        <w:gridCol w:w="1262"/>
      </w:tblGrid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иц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нку</w:t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Стр.дивиз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Хмельн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Хмельн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оратор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оратор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к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узіас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трав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ких створені об’єднання співвласників багатоквартирних будин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9"/>
        <w:gridCol w:w="1262"/>
      </w:tblGrid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иц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инку</w:t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Хмельн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Хмельниць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1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1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ібкнех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1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1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3</dc:creator>
  <dc:description/>
  <cp:keywords/>
  <dc:language>en-US</dc:language>
  <cp:lastModifiedBy>203</cp:lastModifiedBy>
  <dcterms:modified xsi:type="dcterms:W3CDTF">2011-02-24T08:52:00Z</dcterms:modified>
  <cp:revision>8</cp:revision>
  <dc:subject/>
  <dc:title/>
</cp:coreProperties>
</file>