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  <w:lang w:val="uk-UA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79204088" r:id="rId2"/>
        </w:objec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>
          <w:sz w:val="26"/>
          <w:szCs w:val="26"/>
        </w:rPr>
      </w:pPr>
      <w:r>
        <w:rPr/>
        <w:t>ХЕРСОНСЬКОЇ   ОБЛАСТІ</w:t>
      </w:r>
    </w:p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uk-UA"/>
        </w:rPr>
        <w:t>__7</w:t>
      </w:r>
      <w:r>
        <w:rPr>
          <w:sz w:val="26"/>
          <w:szCs w:val="26"/>
          <w:lang w:val="uk-UA"/>
        </w:rPr>
        <w:t xml:space="preserve">_сесії   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ід   _</w:t>
      </w:r>
      <w:r>
        <w:rPr>
          <w:sz w:val="26"/>
          <w:szCs w:val="26"/>
          <w:u w:val="single"/>
        </w:rPr>
        <w:t>24.02.2011 р.</w:t>
      </w:r>
      <w:r>
        <w:rPr>
          <w:sz w:val="26"/>
          <w:szCs w:val="26"/>
        </w:rPr>
        <w:t>___№</w:t>
      </w:r>
      <w:r>
        <w:rPr>
          <w:sz w:val="26"/>
          <w:szCs w:val="26"/>
          <w:u w:val="single"/>
        </w:rPr>
        <w:t xml:space="preserve">121/7__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.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діл інформацій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 26, 54 Закону України «Про місцеве самоврядування в Україні», на підставі рішення міської ради від 31.01.2011 № 81//5 «Про структуру міської ради , її виконавчих органів та чисельності»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ідділ інформаційної політики та комунікацій з громадськістю  (додаєтьс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и , що втратили чинність рішення міської ради від 26.11.2003 №247/20 «Про створення відділу взаємодії з правоохоронними органами, партіями, громадськими організаціями та засобами масової інформації” та рішення міської ради №286/21 від 26.12.2003 р. „Про затвердження  Положення про відділ взаємодії з правоохоронними органами, партіями, громадськими організаціями та засобами масової інформації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</w:t>
      </w:r>
      <w:r>
        <w:rPr>
          <w:sz w:val="28"/>
          <w:lang w:val="uk-UA"/>
        </w:rPr>
        <w:t xml:space="preserve">депутатську комісію з питань регламенту, етики, засобів масової інформації, зв’язку з громадськими організаціями,  забезпечення законності та правопорядку  </w:t>
      </w:r>
      <w:r>
        <w:rPr>
          <w:sz w:val="28"/>
          <w:szCs w:val="28"/>
          <w:lang w:val="uk-UA"/>
        </w:rPr>
        <w:t xml:space="preserve"> (Чернявський В.В. )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О.П. Карасевич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  <w:r>
        <w:rPr>
          <w:szCs w:val="28"/>
          <w:lang w:val="uk-UA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рішення міської рад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№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ind w:firstLine="540"/>
        <w:jc w:val="both"/>
        <w:outlineLvl w:val="0"/>
        <w:rPr>
          <w:smallCaps/>
          <w:kern w:val="2"/>
          <w:sz w:val="28"/>
          <w:szCs w:val="28"/>
          <w:lang w:val="uk-UA"/>
        </w:rPr>
      </w:pPr>
      <w:r>
        <w:rPr>
          <w:smallCaps/>
          <w:kern w:val="2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80" w:after="280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о відділ інформаційної </w:t>
      </w:r>
      <w:r>
        <w:rPr>
          <w:b/>
          <w:bCs/>
          <w:sz w:val="28"/>
          <w:szCs w:val="28"/>
          <w:lang w:val="uk-UA"/>
        </w:rPr>
        <w:t xml:space="preserve">політики та комунікацій з громадськістю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ЗАГАЛЬНІ 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ідділ інформаційної </w:t>
      </w:r>
      <w:r>
        <w:rPr>
          <w:bCs/>
          <w:sz w:val="28"/>
          <w:szCs w:val="28"/>
          <w:lang w:val="uk-UA"/>
        </w:rPr>
        <w:t xml:space="preserve">політики та комунікацій з громадськістю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алі Відділ) є виконавчим органом   </w:t>
      </w:r>
      <w:r>
        <w:rPr>
          <w:sz w:val="28"/>
          <w:szCs w:val="28"/>
          <w:lang w:val="uk-UA"/>
        </w:rPr>
        <w:t>Каховсь</w:t>
      </w:r>
      <w:r>
        <w:rPr>
          <w:sz w:val="28"/>
          <w:szCs w:val="28"/>
        </w:rPr>
        <w:t>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ідділ у своїй діяльності підзвітний і підконтрольний </w:t>
      </w:r>
      <w:r>
        <w:rPr>
          <w:sz w:val="28"/>
          <w:szCs w:val="28"/>
          <w:lang w:val="uk-UA"/>
        </w:rPr>
        <w:t>Каховс</w:t>
      </w:r>
      <w:r>
        <w:rPr>
          <w:sz w:val="28"/>
          <w:szCs w:val="28"/>
        </w:rPr>
        <w:t xml:space="preserve">ькій міській раді та підпорядкований виконавчому комітету та </w:t>
      </w:r>
      <w:r>
        <w:rPr>
          <w:sz w:val="28"/>
          <w:szCs w:val="28"/>
          <w:lang w:val="uk-UA"/>
        </w:rPr>
        <w:t>Каховському</w:t>
      </w:r>
      <w:r>
        <w:rPr>
          <w:sz w:val="28"/>
          <w:szCs w:val="28"/>
        </w:rPr>
        <w:t xml:space="preserve"> міському голові.</w:t>
      </w:r>
    </w:p>
    <w:p>
      <w:pPr>
        <w:pStyle w:val="Infop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 своїй діяльності Відділ керується Конституцією та законами України, постановами Верховної Ради України, декретами, постановами і розпорядженнями Кабінету Міністрів України, розпорядженнями та указами Президента України, ріше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ховс</w:t>
      </w:r>
      <w:r>
        <w:rPr>
          <w:rFonts w:cs="Times New Roman" w:ascii="Times New Roman" w:hAnsi="Times New Roman"/>
          <w:color w:val="000000"/>
          <w:sz w:val="28"/>
          <w:szCs w:val="28"/>
        </w:rPr>
        <w:t>ької міської ради і виконавчого комітету, розпорядженнями міського голови, цим Положенням та іншими нормативни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ідділ</w:t>
      </w:r>
      <w:r>
        <w:rPr>
          <w:sz w:val="28"/>
          <w:szCs w:val="28"/>
        </w:rPr>
        <w:t xml:space="preserve"> утримується за рахунок коштів міського бюджету. Штатний розпис Відділу затверджує міський го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ом керує начальник, який призначається на посаду розпорядженням міського голови за рекомендацією конкурсної комісії міської ради та звільняється з посади розпорядженням міського голови у  порядку передбаченому чинним законодавством . 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Infop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аду начальника Відділу призначаються особи, що мають вищу освіту і необхідний стаж роботи за фахом. </w:t>
      </w:r>
    </w:p>
    <w:p>
      <w:pPr>
        <w:pStyle w:val="Infop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аховська міська рада створює умови для нормальної роботи і підвищення кваліфікації працівників Відділу, забезпечує їх окремим приміщенням, телефонним зв'язком, сучасними засобами оргтехніки, періодичними виданнями , законодавчими й іншими нормативними актами та довідковими матеріала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ІІ. МЕТА ТА ЗАВДАННЯ ВІДДІЛУ</w:t>
      </w:r>
    </w:p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ю діяльності та завданнями Відділ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безпечення відкритості та прозорості в роботі Каховської міської ради з питань  реалізації державної інформаційної полі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досконалення системи інформування жителів міста про діяльність міської ради, депутатського корпусу, міського голови, виконавчих органів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безпечення взаємодії з політичними партіями, громадськими  та релігійними організаціями,  сприяння діяльності цих організацій, аналіз та прогнозування громадсько-політичних процесів у місті, приймає участь в організації загальноміських заходів, взаємодія з виконавчими органами міської ради з організаційних пита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заємодія з політичними партіями, релігійними конфесіями, рухами, фондами та іншими громадськими організаціями при обговоренні та прийнятті рішень  щодо соціально - економічного розвитку міст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ідділ при виконанні покладених на нього функцій співпрацює з громадсько-політичними організаціями міста, депутатами, постійними комісіями міської ради, тимчасовими контрольними комісіями та іншими органами, утвореними міською радою, виконавчими органами Каховської міської ради, організаціями, установами, об’єднаннями громадя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Для висвітлення аспектів діяльності міської ради та Ії виконавчих органів  відділ взаємодіє з засобами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I</w:t>
      </w:r>
      <w:r>
        <w:rPr>
          <w:b/>
          <w:szCs w:val="28"/>
          <w:lang w:val="uk-UA"/>
        </w:rPr>
        <w:t>ІІ</w:t>
      </w:r>
      <w:r>
        <w:rPr>
          <w:b/>
          <w:szCs w:val="28"/>
        </w:rPr>
        <w:t>. ПОВНОВАЖЕННЯ ВІДДІЛУ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У межах своєї компетенції Відді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ає діяльність міських осередків політичних партій та громадських організацій, досліджує розстановку політичних сил в місті, аналізує кількісні та якісні характеристики об’єднань громадян, розробляє пропозиції щодо заходів, спрямованих на взаємодію міського голови, його заступників, керівників виконавчих органів міської ради з політичними партіями та громадськими організаціями у справі здійснення соціально-економічних реформ, розбудови демократичної, соціальної, правової держави, розвитку громадянського суспі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е облік територіальних структурних утворень політичних партій, громадських організацій, релігійних конфес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Забезпечує проведення нарад, семінарів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углих стол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 участю представників громадських, політичних організацій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одить моніторинг громадсько-політичного життя громади міста, задоволення культурно-просвітницьких та інформаційних потреб міських громадських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 Сприяє проведенню масових громадсько-політичних заходів на території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Готує пропозиції щодо вдосконалення існуючих та запровадження нових механізмів комунікацій між органами виконавчої влади та інститутами громадянського суспільства. Бере участь в організації та координації проведення консультацій з громадськістю з актуальних проблем суспільного життя (громадських слухань, публічних обговорень, вивчення громадської думки тощо), готує пропозиції щодо врахування їх результатів органами виконавчої в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тує аналітичні та статистичні матеріали, звіти, виступи з питань, що відносяться до компетенції відділ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8.  </w:t>
      </w:r>
      <w:r>
        <w:rPr>
          <w:sz w:val="28"/>
          <w:szCs w:val="28"/>
          <w:lang w:val="uk-UA"/>
        </w:rPr>
        <w:t>Сприяє розвитку об’єднань громадян, надає їм інформаційну та іншу допомог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Забезпечує зворотні інформаційні потоки між виконавчим комітетом міської ради, об’єднаннями громадян та громадою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Розробляє та готує методичні матеріали з актуальних суспільно-політичних 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Надає організаційно-методичну, експертно-аналітичну та іншу допомогу виконавчим органам міської ради, політичним партіям, громадським організаціям, релігійним конфесіям, засобам масової інформації у вирішенні питань, що стосуються формування і здійснення внутрішньої політики в мі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Співпрацює, у межах компетенції відділу, з постійними комісіями та фракціями міської ради, депутатами місцевих рад, обласною державною адміністраціє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ab/>
        <w:t xml:space="preserve">13. </w:t>
      </w:r>
      <w:r>
        <w:rPr>
          <w:sz w:val="28"/>
          <w:szCs w:val="28"/>
          <w:lang w:val="uk-UA"/>
        </w:rPr>
        <w:t xml:space="preserve">Організовує оперативне висвітлення діяльності </w:t>
      </w:r>
      <w:r>
        <w:rPr>
          <w:bCs/>
          <w:sz w:val="28"/>
          <w:szCs w:val="28"/>
          <w:lang w:val="uk-UA"/>
        </w:rPr>
        <w:t xml:space="preserve">міського голови, </w:t>
      </w:r>
      <w:r>
        <w:rPr>
          <w:sz w:val="28"/>
          <w:szCs w:val="28"/>
          <w:lang w:val="uk-UA"/>
        </w:rPr>
        <w:t xml:space="preserve">міської ради, </w:t>
      </w:r>
      <w:r>
        <w:rPr>
          <w:bCs/>
          <w:sz w:val="28"/>
          <w:szCs w:val="28"/>
          <w:lang w:val="uk-UA"/>
        </w:rPr>
        <w:t xml:space="preserve">виконавчого комітету, </w:t>
      </w:r>
      <w:r>
        <w:rPr>
          <w:sz w:val="28"/>
          <w:szCs w:val="28"/>
          <w:lang w:val="uk-UA" w:eastAsia="uk-UA"/>
        </w:rPr>
        <w:t>виконавчих органів міської ради,</w:t>
      </w:r>
      <w:r>
        <w:rPr>
          <w:bCs/>
          <w:sz w:val="28"/>
          <w:szCs w:val="28"/>
          <w:lang w:val="uk-UA"/>
        </w:rPr>
        <w:t xml:space="preserve"> а також комунальних підприємств; </w:t>
      </w:r>
      <w:r>
        <w:rPr>
          <w:sz w:val="28"/>
          <w:szCs w:val="28"/>
          <w:lang w:val="uk-UA"/>
        </w:rPr>
        <w:t>забезпечує їх зв'язки  із засобами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проекти договорів із засобами масової інформації про висвітлення діяльності міської ради, її виконавчих органів та посадових осіб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5. Здійснює інформаційний супровід нарад, які проводить міський голова, його заступники, керівники виконавчих органів та посадові особи міської ради через запрошення представників засобів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 Організовує проведення прес-конференцій, брифінгів та зустрічей з представниками ЗМІ за участю міського голови, його першого заступника та заступників, керівників виконавчих органів міської ради, депутатів міської  ради.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оповнює  офіційний веб-сайт територіальної громади міста  новинами про діяльність міської ради, міського голови та виконавчих органів міської ради.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Готує та розповсюджує прес-релізи та інформаційні матеріали з актуальних проблем життєдіяльності міста для подальшого їх розміщення в засобах масової інформації та мережі Інтернет. </w:t>
      </w:r>
      <w:r>
        <w:rPr>
          <w:strike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Інформує про перебіг громадських слухань, «круглих столів», конференцій та інших публічних заходів, що організовуються міською радою чи здійснюються за її під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 xml:space="preserve">Координує оприлюднення в друкованих та електронних ЗМІ офіційних </w:t>
      </w:r>
      <w:r>
        <w:rPr>
          <w:sz w:val="28"/>
          <w:szCs w:val="28"/>
          <w:lang w:val="uk-UA"/>
        </w:rPr>
        <w:t xml:space="preserve">та інших </w:t>
      </w:r>
      <w:r>
        <w:rPr>
          <w:sz w:val="28"/>
          <w:szCs w:val="28"/>
        </w:rPr>
        <w:t>інформаційних матеріалів, підготовлених виконавчими органами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21. Здійснює моніторинг громадських акцій та за результатами інформує міського голову, заступників міського голови . Разом з іншими структурними підрозділами міської ради  організовує переговорний процес з  учасниками таких акцій з метою оперативного реагування на їх вимоги, готує пропозиції щодо реагування на випадки порушення учасниками громадських акцій вимог законодавства, прав і законних інтересів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. Періодично узагальнює  інформацію про заходи, проведені виконавчими органами ради, та передає цю інформацію до Херсонської  обласної ради та управління внутрішньої політики та зв’язків з громадськістю Херсонської 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Збирає , аналізує, оперативно готує та направляє у електронному вигляді  експрес- інформації  про найбільш важливі, відмінні та значні події та результати діяльності міської ради та всієї територіальної громади м. Каховки до управління преси та інформації та управління з питань внутрішньої політики та зв’язків з громадськістю Херсонської облас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4. </w:t>
      </w:r>
      <w:r>
        <w:rPr>
          <w:sz w:val="28"/>
          <w:szCs w:val="28"/>
          <w:lang w:eastAsia="uk-UA"/>
        </w:rPr>
        <w:t xml:space="preserve">Бере участь в організації і проведенні загальноміських заходів, сприяє об'єктивному їх висвітленню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5. В</w:t>
      </w:r>
      <w:r>
        <w:rPr>
          <w:sz w:val="28"/>
          <w:szCs w:val="28"/>
          <w:lang w:val="uk-UA"/>
        </w:rPr>
        <w:t>иконує функції секретаріату Громадської ради при виконкомі Ках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>Виконує інші функції відповідно до доручень міського голови і покладених на Відділ завдань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. Забезпечує підготовку проектів розпоряджень міського голови, рішень виконавчого комітету, міської ради, інших службових документів із питань, віднесених до компетенції Відді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глядає листи, заяви, скарги громадян та працівників із питань, що належать до компетенції Відділу,  в тому числі через он-лайн приймальню міського голови, встановлення єдиного порядку роботи з ними в виконавчих органах Каховської 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>Виконує інші оперативн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ня міського голови та його заступника з питань, що належать до компетенції відділ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 xml:space="preserve">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Відділ має прав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Одержувати необхідну інформацію від депутатів міської ради, представників </w:t>
      </w:r>
      <w:r>
        <w:rPr>
          <w:bCs/>
          <w:sz w:val="28"/>
          <w:szCs w:val="28"/>
          <w:lang w:val="uk-UA"/>
        </w:rPr>
        <w:t xml:space="preserve">виконавчого комітету та </w:t>
      </w:r>
      <w:r>
        <w:rPr>
          <w:sz w:val="28"/>
          <w:szCs w:val="28"/>
          <w:lang w:val="uk-UA" w:eastAsia="uk-UA"/>
        </w:rPr>
        <w:t xml:space="preserve">виконавчих органів міської ради,  посадових осіб міської ради, </w:t>
      </w:r>
      <w:r>
        <w:rPr>
          <w:sz w:val="28"/>
          <w:szCs w:val="28"/>
          <w:lang w:val="uk-UA"/>
        </w:rPr>
        <w:t xml:space="preserve">керівників підприємств, установ і організацій для виконання покладених на Відділ завда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Бути присутнім на сесіях міської ради, зустрічах, семінарах, конференціях, «круглих столах», нарадах  та інших захо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носити пропозиції щодо вдосконалення  роботи Відді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Має інші права, необхідні для виконання покладених на Відділ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V. КЕРІВНИЦТВО ВІДДІ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очолює начальник Відділу, який призначається на посаду і звільняється з посади міським голо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Відді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керівництво Відділом відповідно до посадової інструкції та чинного законодавства Украї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зує проекти рішень міської ради, виконавчого комітету, розпоряджень міського гол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обляє положення про Відділ, посадові інструкції працівників Відділу, подає їх на затвердження  в установлено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овує виконання доручень працівниками Відді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ітується про проведену роботу Відділу в порядку визначеному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є в межах повноважень, визначених посадовою інструкцією, що затверджується міським голо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ВІДПОВІДАЛЬНІСТЬ ВІДДІ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цівники Відділу несуть відповідальність за належне виконання покладених на Відділ даним положенням повноважень у порядку, передбаченому чинним законодавством України. Повноваження Відділу розподіляються між працівниками Відділу начальником та закріплюються у посадових інструкці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ЗАКЛЮЧ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діяльності Відділу здійснюється у встановленому законом порядку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міни і доповнення до цього Положення вносяться в порядку, встановленому д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3:00Z</dcterms:created>
  <dc:creator>Гришина</dc:creator>
  <dc:description/>
  <cp:keywords/>
  <dc:language>en-US</dc:language>
  <cp:lastModifiedBy>3</cp:lastModifiedBy>
  <cp:lastPrinted>2011-02-16T10:57:00Z</cp:lastPrinted>
  <dcterms:modified xsi:type="dcterms:W3CDTF">2011-03-12T09:19:00Z</dcterms:modified>
  <cp:revision>8</cp:revision>
  <dc:subject/>
  <dc:title>Про затвердження Положення                                                          </dc:title>
</cp:coreProperties>
</file>