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72597549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</w:rPr>
        <w:t>7</w:t>
      </w:r>
      <w:r>
        <w:rPr/>
        <w:t xml:space="preserve"> сесії  </w:t>
      </w:r>
      <w:r>
        <w:rPr>
          <w:u w:val="single"/>
        </w:rPr>
        <w:t>УІ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4.02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23/7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творення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-групи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ст. 24 Регламенту Каховської міської ради УІ скликання для забезпечення всебічного, повного та об"єктивного інформування населення про роботу ради, міська 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прес-групу міської ради у складі 6 чолов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нчаров Олександр Андрійович, секретар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іліпчук Павло Ігорович, депутат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мінець Ігор Вікторович, депутат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сковець Денис Леонідович, депутат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вленко Сніжана Георгіївна, депутат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шина Олена Федорівна, начальник відділу інформаційної політики та комунікацій з громадськ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прес-групі забезпечення викладу матеріалів сесії в засобах масової інформації та на офіційному сайті територіальної громади міста в обсязі, визначеному сес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секретаря міської ради Гончарова О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7:00Z</dcterms:created>
  <dc:creator>411-А</dc:creator>
  <dc:description/>
  <cp:keywords/>
  <dc:language>en-US</dc:language>
  <cp:lastModifiedBy>411-А</cp:lastModifiedBy>
  <dcterms:modified xsi:type="dcterms:W3CDTF">2011-03-11T09:38:00Z</dcterms:modified>
  <cp:revision>1</cp:revision>
  <dc:subject/>
  <dc:title> </dc:title>
</cp:coreProperties>
</file>