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2285063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15.10.2014</w:t>
            </w:r>
            <w:r>
              <w:rPr>
                <w:b w:val="false"/>
                <w:sz w:val="26"/>
                <w:szCs w:val="26"/>
              </w:rPr>
              <w:t>________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</w:t>
            </w:r>
            <w:r>
              <w:rPr>
                <w:b w:val="false"/>
                <w:sz w:val="26"/>
                <w:szCs w:val="26"/>
                <w:u w:val="single"/>
              </w:rPr>
              <w:t>239</w:t>
            </w:r>
            <w:r>
              <w:rPr>
                <w:b w:val="false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готовність комунальних підприємств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об'єктів соціально-культурної сфери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та до роботи в осінньо-зимовий період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-2015рр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слухавши інформацію керівників комунальних підприємств та начальник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відділів освіти, культури, у справах молоді та спорту Кахов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 хід підготовки до осінньо-зимового періоду 2014-2015рр.,  керуючись ст.30 Закону України “Про місцеве самоврядування в Україні”,  виконком міської ради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оботу комунальних підприємств КП “Каховська керуюча компанія”, КП “Котельщик”,  КПТМ “Каховтеплокомуненерго”, КП “КТП” по підготовці до роботи в осінньо-зимовий період 2014-2015 рр. визнати недостатньою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ерівнику КП “Каховська керуюча компанія”: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 метою недопущення фактів несвоєчасної подачі тепла та питної води в квартири мешканців міста взяти під особисту відповідальність питання своєчасного реагування на заявки мешканців багатоквартирних будинків (в т.ч. заміна та прочищення непрацюючих стояків), враховуючи при цьому заявки минулого сезону;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жити вичерпних заходів щодо завершення робіт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реконструкції систем електропостачання будинків № 2 та № 12 по вул. Ентузіастів і № 114, 116, 118 по вул. К.Лібкнехта;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3) продовжити виконання програм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 xml:space="preserve">еконструкція систем опале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вартир пільгових категорій населення та малозабезпечених громадян в багатоквартирних житлових будинках ж/м Свєтлово м. Каховка із встановлення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систем індивідуального опалення”, затвердженої рішенням міської ради від  01.08.2014 № 1104/60;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ерміново вжити заходів щодо прискорення робіт та до 01 листопада поточного року забезпечити виконання робіт по капітальному та поточному ремонту покрівель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5) в термін до 15.10.2014р. усунути недоліки, виявлені під час заповнення внутрішньобудинкових мереж централізованого опалення теплоносієм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інансовому управлінню (Гаврилюк К.Я.) забезпечити своєчасне фінансування комунальних підприємств в обсягах, передбачених міським бюджетом на 2014 рік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ерівникам теплопостачальних підприємств: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пільно з КП “Каховська керуюча компанія” продовжити заповнення системи теплопостачання теплоносієм;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зяти під особисту відповідальність вирішення питання оплати за спожиті енергоносії та в термін до 15.10.2014р. забезпечити 100% погашення заборгованості за спожитий у опалювальному періоді 2013-2014 років природний газ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5. КП “Котельщик” забезпечити безперебійне опалення загальноосвітніх шкіл І-ІІІ ступенів № 3 та № 4 та дитячого будинку “Радість” і я/с “Казка” від модульних котелень. 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Рекомендувати Каховській філії ПАТ “Херсонгаз” забезпечити підготовку газ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го обладнання бюджетних котелень, які знаходяться на балансі філії, до початку опалювального періоду 2014-2015 років.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Керівникам комунальних підприємств: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1) створити на підприємствах аварійні бригади по ліквідації аварійних ситуацій та забезпечити їх цілодобове чергування;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2) створити аварійний запас паливо-мастильних матеріалів на випадок виникнення надзвичайної ситуації та ліквідації її наслідків;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) інформацію про кількісний та персональний склад аварійних бригад та створення запасу ПММ надати до відділу міського господарства, надзвичайних ситуацій, обліку в термін до 28.10.2014р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) взяти під особисту відповідальність претензійно-позовну роботу по стягненню з боржників заборгованості за спожиті житлово-комунальні послуги. Про проведену роботу щомісяця до 10 числа надавати інформацію до відділу міського господарства, надзвичайних ситуацій, обліку житла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5) забезпечити виконання вимог Закону України „Про житлово-комунальні послуги” в частині укладення договорів на надання житлово-комунальних послуг населенню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8. Відділу державної виконавчої служби Каховського міськрайонного управління юстиції посилити роботу  по виконанню судових рішень по стягненню заборгованості за комунальні послуги. 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9. КП “Котельщик”, КПТМ “Каховтеплокомуненерго”, КВУ “Каховський водоканал”, Каховський РЕЗ та ЕМ та КФ ПАТ “Херсонгаз” у зв’язку з ускладненням ситуації у сфері національної безпеки, з метою попередження терористичних проявів забезпечити цілодобову охорону об’єктів життєзабезпечення міста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0. Відділу освіти (Гончар М.В.) до кінця бюджетного року розробити заходи по переведенню закладів освіти на опалення з використанням альтернативних видів палива з визначенням обсягів фінансування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1. Відділу освіти (Гончар М.В.), відділу культури (Матросова І.О.), відділу молоді та спорту (Зубков В.А.) забезпечити сталу роботу підпорядкованих об’єктів та відповідний температурний режим під час проходження опалювального періоду 2014-2015 років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2. Управлінню праці та соціального захисту населення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 (Скрипніченко А.В.) в зв’язку зі змінами в законодавстві щодо процедури нарахування пільг та ж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тлових субсидій організувати роботу по доведенню до населення інформації про зазначені зміни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3. Контроль за виконанням даного рішення покласти на першого заступника міського голови з питань дія</w:t>
      </w:r>
      <w:r>
        <w:rPr>
          <w:rFonts w:cs="Times New Roman" w:ascii="Times New Roman" w:hAnsi="Times New Roman"/>
          <w:color w:val="000000"/>
          <w:sz w:val="28"/>
          <w:szCs w:val="28"/>
        </w:rPr>
        <w:t>льності виконавчих органів ради Пуляєва П.М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ий голова                  </w:t>
        <w:tab/>
        <w:tab/>
        <w:t xml:space="preserve">                         О.П. Карасеви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діл міського господарства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456" w:footer="720" w:bottom="889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звичайних ситуацій, обліку житла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ind w:left="0" w:right="0" w:firstLine="595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>Додаток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ind w:left="0" w:right="0" w:firstLine="595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>до рішення виконкому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ind w:left="0" w:right="0" w:firstLine="595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bidi="ar-SA"/>
        </w:rPr>
        <w:t xml:space="preserve">15.10.2014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bidi="ar-SA"/>
        </w:rPr>
        <w:t xml:space="preserve">239  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>Інформація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 xml:space="preserve">про готовність підприємств житлово-комунального господарства 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>до роботи в осінньо-зимовий період 2014-2015 років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bidi="ar-SA"/>
        </w:rPr>
        <w:t xml:space="preserve">Для забезпечення підготовки господарського комплексу м. Каховки до осінньо-зимового періоду 2014-2015 рр. були розроблені та затверджені заходи по підготовці житлово-комунального господарства та об’єктів соціально-культурної сфери до опалювального періоду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Всі роботи по підготовці до зими виконані згідно з графі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КП “Каховська керуюча компанія”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житловий фонд, а це 177 будинків комунальної власності, підготовлений на 100%,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поточний ремо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крівель виконано на 135% (2506 кв.м. із 1857 кв.м. запланованих)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поточний ремонт опалювальних систем виконано на 100% (130 п.м.)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ремонт систем холодного водопостачання виконаний на 100% (510 п.м.)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ремонт електрощитових на 100% (в 41 будинках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дночасно з будинками комунальної власності підготовлені до роботи взимку і 30 будинків ОСББ та ЖБК і  відомчий житловий фонд — 4 будинки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аспорти готовності багатоквартирних житлових будинків підписані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боргованість населення перед КП “ККК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 01.01.2014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538,9 тис.гр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 01.07.2014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773,2 тис.гр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 01.09.2014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773,3 тис.гр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емп зростання, відсоток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34,4 тис.грн.    115,2%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КП “Котельщик”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із 3 котелень повністю підготовлені 2 (автономні котельні для опалення ЗОШ № 3 та № 4 , д/б “Радість” та я/с “Казка”). Міською постійно діючою міжвідомчою комісією з розгляду питань щодо відключення споживачів від мереж централізованого опалення та постачання гарячої води міста Каховки (протокол № 2 від 18.08.2014р.) прийнято рішення про відключення багатоквартирних житлових будинків ж/м Свєтлово від системи централізованого теплопостачання. В зв'язку з цим підготовка котельні є недоцільною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виконано ревізія запірної арматури на теплотрасах та котельнях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запланована заміна тепломереж виконана на 100%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боргованість населення перед КП “Котельщик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 01.01.2014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349,7 тис.гр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 01.07.2014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160,2 тис.гр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 01.09.2014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057,3 тис.гр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емп зростання, відсоток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292,4 тис.грн.           93,3%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КПТМ “Каховтеплокомуненерго”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із 5 котелень повністю підготовленні до роботи 5 (100%)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виконано промивання котлів на котельнях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замінено 0,585 км теплових мереж із запланованих 0,585 (100%)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 теплові мережі знаходяться під тиско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Інспекцією Держенергонагляду проведено перевірку готовності котелень до роботи в осінньо-зимовий період 2014-2015 років. Акти готовності підприємств підписані.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bidi="ar-SA"/>
        </w:rPr>
        <w:t>Договори на постачання природного газу  КП “Котельщик” та КПТМ  “Каховтеплокомуненерго”  підписані.</w:t>
      </w:r>
    </w:p>
    <w:p>
      <w:pPr>
        <w:pStyle w:val="Normal"/>
        <w:tabs>
          <w:tab w:val="clear" w:pos="708"/>
          <w:tab w:val="left" w:pos="4180" w:leader="none"/>
          <w:tab w:val="center" w:pos="4762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боргованість населення перед КПТМ “Каховтеплокомуненерго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 01.01.2014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902,8 тис.гр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 01.07.2014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467,8 тис.гр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 01.09.2014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407,2 тис.гр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емп зростання, відсоток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495,6 тис.грн.     73,9%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bidi="ar-SA"/>
        </w:rPr>
        <w:t xml:space="preserve">Стан розрахункі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bidi="ar-SA"/>
        </w:rPr>
        <w:t xml:space="preserve">теплопостачальних підприємст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bidi="ar-SA"/>
        </w:rPr>
        <w:t>за спожитий у 2014 роц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bidi="ar-SA"/>
        </w:rPr>
        <w:t xml:space="preserve"> природний газ</w:t>
      </w:r>
    </w:p>
    <w:p>
      <w:pPr>
        <w:pStyle w:val="Normal"/>
        <w:ind w:left="0" w:right="0" w:firstLine="28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h-CN" w:bidi="ar-SA"/>
        </w:rPr>
      </w:r>
    </w:p>
    <w:tbl>
      <w:tblPr>
        <w:tblW w:w="9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5"/>
        <w:gridCol w:w="1700"/>
        <w:gridCol w:w="1590"/>
        <w:gridCol w:w="1335"/>
        <w:gridCol w:w="1441"/>
      </w:tblGrid>
      <w:tr>
        <w:trPr/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ідприємств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Нараховано, тис.грн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Сплачено, тис.грн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%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Борг, тис.грн.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КП “Котельщик”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2800,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492,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17,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2308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КПТМ “Каховтеплокомуненерго”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3401,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3427,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100,8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-25,7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Всього: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6202,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3920,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63,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2308</w:t>
            </w:r>
          </w:p>
        </w:tc>
      </w:tr>
    </w:tbl>
    <w:p>
      <w:pPr>
        <w:pStyle w:val="Normal"/>
        <w:spacing w:lineRule="auto" w:line="216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Заборгованість за спожитий у минулі роки природний газ становить:</w:t>
      </w:r>
    </w:p>
    <w:p>
      <w:pPr>
        <w:pStyle w:val="Normal"/>
        <w:spacing w:lineRule="auto" w:line="216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- у КПТП “Каховтеплокомуненерго” 1996,2 тис.грн.;</w:t>
      </w:r>
    </w:p>
    <w:p>
      <w:pPr>
        <w:pStyle w:val="Normal"/>
        <w:spacing w:lineRule="auto" w:line="216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- у КП “Котельщик” 9053,7 тис.грн.</w:t>
      </w:r>
    </w:p>
    <w:p>
      <w:pPr>
        <w:pStyle w:val="Normal"/>
        <w:spacing w:lineRule="auto" w:line="216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Рішенням сесії Каховської міської ради № 1104/60 від 01.08.2014р. затверджено програм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“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еконструкція систе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bidi="ar-SA"/>
        </w:rPr>
        <w:t xml:space="preserve">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систем індивідуального опалення”. Згідно з програмою заплановане відключення будинків ж/м Свєтлово від централізованого теплопостачання. </w:t>
      </w:r>
    </w:p>
    <w:p>
      <w:pPr>
        <w:pStyle w:val="Normal"/>
        <w:spacing w:lineRule="auto" w:line="216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26.08.2014р. було прийнято рішення сесії Каховської міської ради № 1130/61 “Про внесення змін до програм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“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систем індивідуального опалення” яким було затверджено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ерелік першочергових об'єктів, на виконання робіт в яких спрямовуються бюджетні кошти згідно Програми. </w:t>
      </w:r>
    </w:p>
    <w:p>
      <w:pPr>
        <w:pStyle w:val="Normal"/>
        <w:tabs>
          <w:tab w:val="clear" w:pos="708"/>
          <w:tab w:val="left" w:pos="4180" w:leader="none"/>
          <w:tab w:val="center" w:pos="4762" w:leader="none"/>
        </w:tabs>
        <w:snapToGrid w:val="false"/>
        <w:spacing w:lineRule="auto" w:line="216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На даний час КП “Каховська керуюча компанія” укладено договори на виконання цих робіт з ПАТ “Херсонгаз”. Виготовлена проектно-кошторисна документація на встановлення індивідуального опалення у квартирах затверджених Програмою  направлена на проходження державної експертизи.</w:t>
      </w:r>
    </w:p>
    <w:p>
      <w:pPr>
        <w:pStyle w:val="Normal"/>
        <w:tabs>
          <w:tab w:val="clear" w:pos="708"/>
          <w:tab w:val="left" w:pos="4180" w:leader="none"/>
          <w:tab w:val="center" w:pos="4762" w:leader="none"/>
        </w:tabs>
        <w:snapToGrid w:val="false"/>
        <w:spacing w:lineRule="auto" w:line="216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КВУ “Каховський водоканал”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водопровідно-каналізаційні мережі підготовлені на 100% (із запланованих  0,2 км мереж замінено 0,2 км)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водопровідно-насосна станція підготовлена на 100%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із 7 каналізаційно-насосних станцій підготовлені 7 (100%)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каналізаційні очисні споруди підготовлені на 100%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із 15 свердловин, які використовуються для питного водопостачання підготовлено 15 (100%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ідповідно до вимог законодавства у 2013 році підприємством за кошти міського бюджету розроблена схема оптимізації системи водопостачання міста, без якої неможливе виділення коштів на капітальні ремонти та реконструкцію об’єктів підприємст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боргованість населення перед КВУ “Каховський водоканал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 01.01.2014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680,1 тис.гр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 01.07.2014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777,6 тис.гр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 01.09.2014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151,2 тис.гр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емп зростання, відсоток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471,1 тис.грн.              169,2% 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КП “Комунальне транспортне підприємство”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- виконано капітальний ремонт покриття вулиці Першотравневої (217 кв.м.) на суму 64,3 тис.грн., капітальний ремонт 490 кв.м. вулиці К.Маркса (перехрестя з вул. Луначарського) на суму 106,5 тис.грн., вулиці Герцена (1730 кв.м.) на суму 119,4 тис.гр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Всього по капітальному ремонту виконані роботи на суму 568,9 тис.грн. (2437 кв.м.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- виконано поточний ремонт доріг на суму 48,1 тис.грн. загальною площею 190 м² (вулиці Осетрова, Червоноармійська, Спендіарова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- розпочаті роботи з поточного ремонту (перераховано 34,6 тис.грн. авансу на поточний ремонт 420 кв.м.) по вулицях Мелітопольській, Леніна, І.Золіна, Радіщева, Першотравневій, Л.Українки, Енгельса, Ворошилова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- згідно з заявками квартальних виконується грейдування грунтових вулиць міст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- прочищено 43 зливових приймальників із запланованих 52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- здійснено гідравлічне прочищення зливового колектору по вулиці Луначарського (600 п.м.) та приймальну камеру по вул. Червоноармійській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- замінено 84 згорівших ламп вуличного освітлення,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- підготовлено спеціалізовану техніку (2 трактори, 2 екскаватори, 1 завантажувач)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- придбано протиожеледної суміші — 130 тон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- на зимове утримання вулиць міста кожного року КП “Комунальне транспортне підприємство” укладено договори з ЗАТ “ДБУ-12” та ПП “Арбат”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- затверджено маршрути розчищення міських вулиць при снігопадах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боргованість населення перед КП “КТП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 01.01.2014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93,9 тис.гр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 01.07.2014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71,9 тис.гр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 01.09.2014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06,0 тис.гр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емп зростання, відсоток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2,1 тис.грн.         102,4%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Школи, дитячі садки та позашкільні заклади освіти також готові до зими. Всі котельні підготовлені і акти готовності котелень та паспорти готовності закладів підписані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bidi="ar-SA"/>
        </w:rPr>
        <w:t xml:space="preserve">Начальник 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bidi="ar-SA"/>
        </w:rPr>
        <w:t xml:space="preserve">відділу міського господарства, 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bidi="ar-SA"/>
        </w:rPr>
        <w:t>надзвичайних ситуацій, обліку житла                                           М.С. Шимолін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456" w:footer="720" w:bottom="8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654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41:00Z</dcterms:created>
  <dc:creator>Human</dc:creator>
  <dc:description/>
  <dc:language>en-US</dc:language>
  <cp:lastModifiedBy>Oksana_Patalashka</cp:lastModifiedBy>
  <cp:lastPrinted>2014-10-08T12:35:00Z</cp:lastPrinted>
  <dcterms:modified xsi:type="dcterms:W3CDTF">2011-08-05T10:47:00Z</dcterms:modified>
  <cp:revision>4</cp:revision>
  <dc:subject/>
  <dc:title> </dc:title>
</cp:coreProperties>
</file>