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082440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5.10.2014 р.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40      </w:t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center" w:pos="4819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Розглянувши надані акти обстеження зелених насаджень в місті Каховці № 48 від 08 серпня 2014 року, № 49 від 11 вересня 2014 року, № 50 від 22 вересня 2014 року, № 51 від 22 вересня 2014 року та керуючись п.3 Постанови Кабінету Міністрів України “Про затвердження порядку видалення дерев, кущів, газонів і квітників у населених пунктах” від 01.08.2006 р. </w:t>
      </w:r>
      <w:r>
        <w:rPr>
          <w:color w:val="000000"/>
          <w:sz w:val="28"/>
          <w:szCs w:val="28"/>
          <w:lang w:val="uk-UA"/>
        </w:rPr>
        <w:t>№ 1045, ч.1 п(а) п</w:t>
      </w:r>
      <w:r>
        <w:rPr>
          <w:sz w:val="28"/>
          <w:szCs w:val="28"/>
        </w:rPr>
        <w:t xml:space="preserve">п.7 ст.30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Каховської міської ради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1. Дозволити проведення робіт по оновленню зелених насаджень в кількості 12 дерев: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- 3 дерева (тополь) по вул. К.Маркса, 142  - КП “Каховська керуюча компанія” спільно з КП “Комунальне транспортне підприємство” (акт № 48 від 08 серпня 2014 року)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- 1 дерево (акація) по вул. К.Маркса, 85 - заявнику спільно з спеціалізованим підприємством (акт № 49 від 11 вересня 2014 року);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- 7 дерев (тополь) по вул. Мелітопольській, 21 - заявнику спільно з спеціалізованим підприємством (акт № 50 від 22 вересня 2014 року);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- 1 дерево (тополі) по вул. Першотравневій, 29 - ОСББ “Першотравнева, 29” (акт № 51 від 22 вересня 2014 року)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uk-UA"/>
        </w:rPr>
        <w:t>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 w:val="27"/>
          <w:szCs w:val="27"/>
          <w:lang w:val="uk-UA"/>
        </w:rPr>
        <w:tab/>
        <w:t xml:space="preserve">Міський голова   </w:t>
        <w:tab/>
        <w:t xml:space="preserve">                </w:t>
        <w:tab/>
        <w:tab/>
        <w:t>О.П. Карасевич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4-10-03T13:33:00Z</cp:lastPrinted>
  <dcterms:modified xsi:type="dcterms:W3CDTF">2012-04-03T07:35:00Z</dcterms:modified>
  <cp:revision>12</cp:revision>
  <dc:subject/>
  <dc:title> </dc:title>
</cp:coreProperties>
</file>