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6681160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9.08.2014             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6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25-р              </w:t>
            </w:r>
          </w:p>
        </w:tc>
      </w:tr>
    </w:tbl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організацію роботи міжвідомчого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цевого координаційного штабу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з питання соціального забезпечення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громадян України, які переміщуються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з тимчасово окупованої території та районів </w:t>
      </w:r>
    </w:p>
    <w:p>
      <w:pPr>
        <w:pStyle w:val="Heading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ведення антитерористичних операцій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у вихідні та святкові дні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rFonts w:eastAsia="Times New Roman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На виконання розпорядження Кабінету Міністрів України від 11 червня 2014 року № 588-р "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", керуючись ст. 42 Закону України </w:t>
      </w:r>
      <w:r>
        <w:rPr>
          <w:color w:val="000000"/>
          <w:sz w:val="28"/>
          <w:szCs w:val="28"/>
          <w:lang w:val="uk-UA" w:eastAsia="zh-CN" w:bidi="ar-SA"/>
        </w:rPr>
        <w:t>“Про місцеве самоврядування в Україні”</w:t>
      </w:r>
      <w:r>
        <w:rPr>
          <w:rFonts w:eastAsia="Times New Roman"/>
          <w:bCs/>
          <w:color w:val="000000"/>
          <w:sz w:val="28"/>
          <w:szCs w:val="28"/>
          <w:lang w:val="uk-UA" w:eastAsia="zh-CN" w:bidi="ar-SA"/>
        </w:rPr>
        <w:t>: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ab/>
        <w:t>1. Каховському РВ УДСНС України у Херсонській області: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здійснювати постійний контроль за прибуттям до міста громадян України, які переміщуються з тимчасово окупованої території та районів проведення АТО і розміщувати у визначених регіональним штабом приміщеннях для тимчасового проживання,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щодня надавати до управління праці і соціального захисту населення Каховської міської ради інформацію про кількість розміщених осіб.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 Черговому Каховського РВ УМВС України у Херсонській області проводити у вихідні та святкові дні прийом та перевірку документів громадян, що переміщуються. В разі наявності в них реєстрації в районах проведення АТО видавати їм довідки про прибуття до міста Каховки для надання їм подальшої соціальної допомоги.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КП "Комунальне транспортне підприємство" (Панасюк Д.В.):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здійснювати поселення громадян, що переміщуються, лише при наявності необхідних документів (паспорт з реєстрацією в районах проведення АТО (або інший документ, що посвідчує особу), міграційний талон або довідка із міліції про прибуття),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- укладати договір на тимчасове проживання в готелі "Таврія" терміном до 7 днів з громадянами, що переміщуються та забезпечити контроль за дотриманням умов і термінів договору,  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забезпечити щоденне надання до управління праці та соціального захисту населення міської ради акту виконаних робіт стосовно тимчасового проживання в готелі "Таврія" громадян, що переміщуються,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- провести інструктаж з працівниками готелю "Таврія" щодо процедури поселення громадян України, які переміщуються з тимчасово окупованої території та районів проведення АТО у вихідні та святкові дні. 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4. Контроль за виконанням розпорядження покласти на заступника міського голови з питань діяльності виконавчих органів влади Чернявського В.В.</w:t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tabs>
          <w:tab w:val="clear" w:pos="706"/>
          <w:tab w:val="left" w:pos="5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Міський голова                                         О.П. Карасевич</w:t>
      </w:r>
    </w:p>
    <w:sectPr>
      <w:type w:val="nextPage"/>
      <w:pgSz w:w="11906" w:h="16838"/>
      <w:pgMar w:left="1701" w:right="567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8" w:before="0" w:after="0"/>
      <w:jc w:val="center"/>
    </w:pPr>
    <w:rPr>
      <w:rFonts w:eastAsia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eastAsia="Times New Roman"/>
      <w:color w:val="00000A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02" w:before="0" w:after="0"/>
    </w:pPr>
    <w:rPr>
      <w:rFonts w:eastAsia="Times New Roman"/>
      <w:color w:val="00000A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Пользователь</cp:lastModifiedBy>
  <cp:lastPrinted>2014-08-15T08:44:00Z</cp:lastPrinted>
  <dcterms:modified xsi:type="dcterms:W3CDTF">2014-07-04T08:54:00Z</dcterms:modified>
  <cp:revision>4</cp:revision>
  <dc:subject/>
  <dc:title/>
</cp:coreProperties>
</file>